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M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FF  :  18/02/2025 – 25/02/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TINATION : BILBA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this form and return it to </w:t>
      </w:r>
      <w:r>
        <w:rPr>
          <w:rFonts w:cs="Arial" w:ascii="Arial" w:hAnsi="Arial"/>
          <w:b/>
          <w:sz w:val="16"/>
        </w:rPr>
        <w:t>bais06400v@istruzione.i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 xml:space="preserve">I will definitely attend this course: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RST NAME:</w:t>
        <w:tab/>
        <w:tab/>
        <w:tab/>
        <w:t xml:space="preserve"> </w:t>
        <w:tab/>
        <w:t>SURNAME:</w:t>
        <w:tab/>
        <w:t xml:space="preserve">                           </w:t>
        <w:tab/>
        <w:t xml:space="preserve">                                                                            Sex:  M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F </w:t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COUNTRY: ITALY</w:t>
        <w:tab/>
        <w:tab/>
        <w:tab/>
        <w:t>NATIONALITY:</w:t>
        <w:tab/>
        <w:tab/>
        <w:tab/>
        <w:tab/>
        <w:t xml:space="preserve"> MOTHER TONGUE: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DATE OF BIRTH</w:t>
        <w:tab/>
        <w:tab/>
        <w:t xml:space="preserve">    </w:t>
        <w:tab/>
        <w:t xml:space="preserve"> REGION: </w:t>
        <w:tab/>
        <w:tab/>
        <w:tab/>
        <w:t xml:space="preserve">                            PASSPORT OR IDENTITY CARD NUMBER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HOME ADDRESS  (</w:t>
      </w:r>
      <w:r>
        <w:rPr>
          <w:rFonts w:cs="Arial" w:ascii="Arial" w:hAnsi="Arial"/>
          <w:b/>
          <w:sz w:val="14"/>
          <w:szCs w:val="14"/>
          <w:u w:val="single"/>
        </w:rPr>
        <w:t>ful</w:t>
      </w:r>
      <w:r>
        <w:rPr>
          <w:rFonts w:cs="Arial" w:ascii="Arial" w:hAnsi="Arial"/>
          <w:b/>
          <w:sz w:val="14"/>
          <w:szCs w:val="14"/>
        </w:rPr>
        <w:t>l postal address including street, town , post code etc)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wn &amp; Postcod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>Mobile:</w:t>
        <w:tab/>
        <w:tab/>
        <w:tab/>
        <w:tab/>
        <w:tab/>
        <w:t>E-mail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RESENT POSITION IN YOUR COMPANY/ORGANIZATION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AME &amp; ADDRESS OF COMPANY OR ORGANISATION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TYPE OF ORGANISATION IS THIS?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"/>
          <w:szCs w:val="14"/>
        </w:rPr>
        <w:t>DO YOU WORK IN: LOCAL EDUCATION SCHOOL (VOCATIONAL) /  PUBLIC BODY  / ASSOCIATION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  <w:szCs w:val="14"/>
        </w:rPr>
        <w:t>COMPANY ?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E YOU A TEACHER / SCHOOL MANAGER / SPECIAL SUPPORT TEACHER / BODY REPRESENTATIVE ?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WHAT IS YOUR LEVEL OF ENGLISH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Beginner A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 Elementary A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   Pre-Intermediate B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Intermediate B1+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 Upper Intermediate B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    Advanced C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 Advanced C2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HAVE YOU ATTENDED A TEACHERS’ COURSE IN ENGLISH LANGUAGE BEFORE?   YE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NO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F YES, PLEASE STATE WHERE AND WHEN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ERSONAL REMARKS (eg. Health, Diet, etc):__________________________  _________________________ </w:t>
        <w:tab/>
        <w:t xml:space="preserve">DO YOU SMOKE?  </w:t>
        <w:tab/>
        <w:tab/>
        <w:t>YES/N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FULL BOARD ACCOMMODATION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 xml:space="preserve">HOTEL/ APARTMENTS ACCOMMODATION         </w:t>
      </w:r>
      <w:r>
        <w:rPr>
          <w:rFonts w:cs="Arial" w:ascii="Arial" w:hAnsi="Arial"/>
          <w:sz w:val="14"/>
          <w:szCs w:val="14"/>
        </w:rPr>
        <w:t>(Bedrooms are always single unless you ask to share a bedroom with a named participant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LIKE TO BE THE ONLY PERSON IN THE ROOM/APARTMENT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DO NOT MIND IF THERE IS ANOTHER GUEST OF MY MOTHER TONGUE IN MY APARMENT</w:t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SHARE A BEDROOM WITH ANOTHER PARTICIPANT (please give name)______________________________</w:t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HAVE A SINGLE BEDROOM IN THE SAME ROOM AS ANOTHER PARTICIPANT</w:t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wish to share with a particular participant, please state name: 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ease specify if the companion is part of the project or if he is an additional person: 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NB: Whilst every effort will be made to accommodate participants as requested, this cannot be guaranteed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ab/>
        <w:t xml:space="preserve">DO YOU WISH TO STAY EXTRA NIGHT(S)?  NO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 w:val="14"/>
          <w:szCs w:val="14"/>
        </w:rPr>
        <w:t>YES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 xml:space="preserve">NUMBER OF NIGHT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DATES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ARE YOUR EXPECTATIONS FROM THIS COURSE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participant: 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19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TITEC Progetto Nr. 2024-1-IT01-KA121-VET-000206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151130</wp:posOffset>
          </wp:positionV>
          <wp:extent cx="687641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16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4:00Z</dcterms:created>
  <dc:creator>User</dc:creator>
  <dc:description/>
  <cp:keywords/>
  <dc:language>en-US</dc:language>
  <cp:lastModifiedBy>ERASMUS</cp:lastModifiedBy>
  <cp:lastPrinted>2017-10-30T15:05:00Z</cp:lastPrinted>
  <dcterms:modified xsi:type="dcterms:W3CDTF">2024-12-03T08:07:00Z</dcterms:modified>
  <cp:revision>6</cp:revision>
  <dc:subject/>
  <dc:title> </dc:title>
</cp:coreProperties>
</file>