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NDIVIDUAL ASSURANCE DECLARAT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 xml:space="preserve">To the attention of the responsible person in the host organisation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>With this letter, I certify that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ElencoacoloriColore1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Participant name 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8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S beneficiary of the ERASMUS+ projec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</w:rPr>
              <w:t>2024-1-IT01-KA121-VET-0002066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romoted b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8"/>
              <w:spacing w:before="60" w:after="6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iCs w:val="false"/>
                <w:color w:val="000000"/>
                <w:sz w:val="18"/>
                <w:szCs w:val="20"/>
                <w:lang w:val="it-IT" w:eastAsia="it-IT"/>
              </w:rPr>
              <w:t>IPSEOASC "De Carolis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and that foreseen activity are in EU organizatio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45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 also certify that the beneficiary is covered by the insurance policy number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n-US"/>
              </w:rPr>
              <w:t>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of the insuranc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mpany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n-US"/>
              </w:rPr>
              <w:t>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312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right="745" w:hanging="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The insurance policy is valid for the whole period of stay in the foreign country: </w:t>
            </w:r>
          </w:p>
          <w:p>
            <w:pPr>
              <w:pStyle w:val="Normal"/>
              <w:ind w:right="745" w:hanging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US"/>
              </w:rPr>
              <w:t>_________________________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and covers the following risk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ElencoacoloriColore1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ccidents</w:t>
      </w:r>
    </w:p>
    <w:p>
      <w:pPr>
        <w:pStyle w:val="ElencoacoloriColore1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hird party liability</w:t>
      </w:r>
    </w:p>
    <w:p>
      <w:pPr>
        <w:pStyle w:val="ElencoacoloriColore1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Health disease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>A copy of the insurance policy will be enclosed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The participant, under his own responsibility, is in possession of an ID card for health care abroad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 must observe the health protocols rules and measures of the host country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he participant exonerates the host organization and the support staff by any liability, in case of non-compliance with the rules, during the training time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The participant exonerates the hosting organization  and the support staff by any liability, in case of non-compliance with the rules, for the time spent in the accommodation site, during excursions or during leisure tim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 exonerates the hosting organization and the support staff by any liability, for the time spent during the individual leisure, out of the training program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The participant declares that the information entered in the online "Individual Application Form" is tru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Signed and stamped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gal Representative: Roberta Galassi  __________________________________________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participant: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  <w:lang w:val="en-GB"/>
      </w:rPr>
      <w:t>VETITEC Progetto Nr. 2024-1-IT01-KA121-VET-000206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8130</wp:posOffset>
          </wp:positionH>
          <wp:positionV relativeFrom="paragraph">
            <wp:posOffset>-182245</wp:posOffset>
          </wp:positionV>
          <wp:extent cx="6850380" cy="598170"/>
          <wp:effectExtent l="0" t="0" r="0" b="0"/>
          <wp:wrapNone/>
          <wp:docPr id="1" name="LOGHI%20PROGE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%20PROGE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rPr/>
    </w:pPr>
    <w:r>
      <w:rPr/>
      <w:tab/>
      <w:tab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eastAsia="Times New Roman" w:cs="Arial"/>
      <w:i/>
      <w:iCs/>
      <w:color w:val="00008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color w:val="000080"/>
      <w:sz w:val="24"/>
      <w:szCs w:val="24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m.gamez</dc:creator>
  <dc:description/>
  <cp:keywords/>
  <dc:language>en-US</dc:language>
  <cp:lastModifiedBy>Chiara Giacomaniello</cp:lastModifiedBy>
  <dcterms:modified xsi:type="dcterms:W3CDTF">2024-12-02T08:38:00Z</dcterms:modified>
  <cp:revision>19</cp:revision>
  <dc:subject/>
  <dc:title/>
</cp:coreProperties>
</file>