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INDIVIDUAL ASSURANCE DECLARATION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  <w:lang w:val="en-US"/>
        </w:rPr>
        <w:t xml:space="preserve">To the attention of the responsible person in the host organisation,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t>With this letter, I certify that: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Participant name 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11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889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IS beneficiary of the ERASMUS+ project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</w:rPr>
              <w:t>2024-1-IT01-KA121-VET-000206604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Promoted by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Heading8"/>
              <w:spacing w:before="60" w:after="60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333333"/>
                <w:sz w:val="18"/>
                <w:szCs w:val="18"/>
                <w:lang w:val="it-IT"/>
              </w:rPr>
            </w:pPr>
            <w:r>
              <w:rPr>
                <w:rFonts w:eastAsia="Calibri" w:cs="Verdana" w:ascii="Verdana" w:hAnsi="Verdana"/>
                <w:iCs w:val="false"/>
                <w:color w:val="000000"/>
                <w:sz w:val="18"/>
                <w:szCs w:val="20"/>
                <w:lang w:val="it-IT" w:eastAsia="it-IT"/>
              </w:rPr>
              <w:t>IPSEOASC "De Carolis"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  <w:lang w:val="en-US"/>
        </w:rPr>
        <w:t>and that foreseen activity are in EU organization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745" w:hanging="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I also certify that the beneficiary is covered by the insurance policy number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of the insurance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company: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80200839/4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right="131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745" w:hanging="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The insurance policy is valid for the whole period of stay in the foreign country: </w:t>
            </w:r>
          </w:p>
          <w:p>
            <w:pPr>
              <w:pStyle w:val="Normal"/>
              <w:ind w:right="745" w:hanging="0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t>and covers the following risks: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cciden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Third party liabilit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Health diseases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  <w:lang w:val="en-US"/>
        </w:rPr>
        <w:t>A copy of the insurance policy will be enclosed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he participant, under his own responsibility, is in possession of an ID card for health care abroad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he participant must observe the health protocols rules and measures of the host country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The participant exonerates the host organization and the support staff by any liability, in case of non-compliance with the rules, during the training time.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he participant exonerates the hosting organization  and the support staff by any liability, in case of non-compliance with the rules, for the time spent in the accommodation site, during excursions or during leisure time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he participant exonerates the hosting organization and the support staff by any liability, for the time spent during the individual leisure, out of the training program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6"/>
          <w:lang w:val="en-US"/>
        </w:rPr>
        <w:t>The participant declares that the information entered in the online "Individual Application Form" is true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  <w:t>Signed and stamped</w:t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n-GB"/>
        </w:rPr>
        <w:t>Legal Representative: Roberta Galassi __________________________________________</w:t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The participant: 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FF0000"/>
          <w:sz w:val="16"/>
          <w:szCs w:val="16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843" w:footer="4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iCs/>
        <w:lang w:val="en-GB"/>
      </w:rPr>
    </w:pPr>
    <w:r>
      <w:rPr>
        <w:rFonts w:cs="Arial"/>
        <w:i/>
        <w:iCs/>
        <w:lang w:val="en-GB"/>
      </w:rPr>
      <w:t>VETITEC Progetto Nr. 2024-1-IT01-KA121-VET-0002066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9210</wp:posOffset>
          </wp:positionV>
          <wp:extent cx="6876415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rFonts w:ascii="Arial" w:hAnsi="Arial" w:eastAsia="Times New Roman" w:cs="Arial"/>
      <w:i/>
      <w:iCs/>
      <w:color w:val="000080"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Arial" w:hAnsi="Arial" w:eastAsia="Times New Roman" w:cs="Arial"/>
      <w:i/>
      <w:iCs/>
      <w:color w:val="000080"/>
      <w:sz w:val="24"/>
      <w:szCs w:val="24"/>
      <w:lang w:val="en-GB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Characters">
    <w:name w:val="Footnote Character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15:00Z</dcterms:created>
  <dc:creator>m.gamez</dc:creator>
  <dc:description/>
  <cp:keywords/>
  <dc:language>en-US</dc:language>
  <cp:lastModifiedBy>ERASMUS</cp:lastModifiedBy>
  <dcterms:modified xsi:type="dcterms:W3CDTF">2024-12-03T08:28:00Z</dcterms:modified>
  <cp:revision>7</cp:revision>
  <dc:subject/>
  <dc:title/>
</cp:coreProperties>
</file>