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la cortese attenzione del Dirigente Scolastico Roberta Galass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PSEOASC "De Carolis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i/>
          <w:i/>
          <w:szCs w:val="22"/>
        </w:rPr>
      </w:pPr>
      <w:r>
        <w:rPr>
          <w:b/>
          <w:bCs/>
          <w:sz w:val="22"/>
          <w:szCs w:val="22"/>
        </w:rPr>
        <w:t>Oggetto: Progetto Erasmus + Progetto Nr. 2024-1-IT01-KA121-VET-00020660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Erasmus+ 2024/2025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del caso, indirizzo diverso da quello di residen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di una borsa di mobilità finanziata dal progetto, nell’ambito del Programma settoriale Erasmus+, per la realizzazione di attività di job shadowing presso: ________________ (</w:t>
      </w:r>
      <w:r>
        <w:rPr>
          <w:i/>
          <w:sz w:val="22"/>
          <w:szCs w:val="22"/>
        </w:rPr>
        <w:t>destinazione presu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ccettare la borsa di mobilità di cui sopra; pertanto, dichiara altresì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 essere consapevole che la borsa assegnatagli è finalizzata al soggiorno all’estero per svolgere corso di formazione, il cui programma sarà indicato nel Training Agreement che verranno successivamente firmati tra le part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0960</wp:posOffset>
          </wp:positionV>
          <wp:extent cx="687641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4:00Z</dcterms:created>
  <dc:creator>andrea.marconi</dc:creator>
  <dc:description/>
  <cp:keywords/>
  <dc:language>en-US</dc:language>
  <cp:lastModifiedBy>ERASMUS</cp:lastModifiedBy>
  <cp:lastPrinted>2017-11-13T12:00:00Z</cp:lastPrinted>
  <dcterms:modified xsi:type="dcterms:W3CDTF">2024-12-03T08:31:00Z</dcterms:modified>
  <cp:revision>4</cp:revision>
  <dc:subject/>
  <dc:title>LINEE GUIDA DEL CANDIDATO</dc:title>
</cp:coreProperties>
</file>