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112" w:right="114" w:hanging="0"/>
        <w:jc w:val="right"/>
        <w:rPr/>
      </w:pPr>
      <w:r>
        <w:rPr/>
        <w:t>Al Dirigente Scolastico</w:t>
      </w:r>
    </w:p>
    <w:p>
      <w:pPr>
        <w:pStyle w:val="TextBody"/>
        <w:spacing w:before="71" w:after="0"/>
        <w:ind w:left="112" w:right="114" w:hanging="0"/>
        <w:jc w:val="right"/>
        <w:rPr/>
      </w:pPr>
      <w:r>
        <w:rPr/>
        <w:t>dell’IPSEOASC “De Carolis” di Spoleto</w:t>
      </w:r>
    </w:p>
    <w:p>
      <w:pPr>
        <w:pStyle w:val="TextBody"/>
        <w:spacing w:before="71" w:after="0"/>
        <w:ind w:left="112" w:right="114" w:hanging="0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pgrh01000r@istruzione.it</w:t>
        </w:r>
      </w:hyperlink>
    </w:p>
    <w:p>
      <w:pPr>
        <w:pStyle w:val="TextBody"/>
        <w:spacing w:before="71" w:after="0"/>
        <w:ind w:left="112" w:right="114" w:hanging="0"/>
        <w:jc w:val="righ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………………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’Ente/Associazione/altro (specificare) 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tti: tel/cell. …………………………………. e-mail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collaborazione dell’IPSEOASC “De Carolis” di Spoleto per la realizzazione della seguente inizi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ITA’ DELL’INIZIATIVA (sintesi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il sottoscritto allega scheda analitica dell’evento, compilata per la parte di propria spettanza, consapevole che la richiesta sarà sottoposta a valutazione tecnica e generale dell’Istitu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ANIFESTAZIONE: 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luogo, orari: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CHE TECNICH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86"/>
        <w:gridCol w:w="2923"/>
        <w:gridCol w:w="23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ura del richiede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ura del Coordinatore manifestazioni ester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osti/note(a cura del DSGA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, luogo, sede dell’ev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Accogli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n accoglibile (per precedenti impegni istituto, per richiesta non tempestiva, per concomitanza con particolari impegni didattici degli Alunni, altro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Accogli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n accoglibile (per incongruità con rientro Alunni in abitazione, per tutela salute e sicurezza Alunni, altr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 DEL SERVIZIO RICHI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O </w:t>
            </w:r>
            <w:r>
              <w:rPr>
                <w:rFonts w:cs="Arial Narrow" w:ascii="Arial Narrow" w:hAnsi="Arial Narrow"/>
              </w:rPr>
              <w:t xml:space="preserve">Sala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O </w:t>
            </w:r>
            <w:r>
              <w:rPr>
                <w:rFonts w:cs="Arial Narrow" w:ascii="Arial Narrow" w:hAnsi="Arial Narrow"/>
              </w:rPr>
              <w:t xml:space="preserve">Cucina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O </w:t>
            </w:r>
            <w:r>
              <w:rPr>
                <w:rFonts w:cs="Arial Narrow" w:ascii="Arial Narrow" w:hAnsi="Arial Narrow"/>
              </w:rPr>
              <w:t>Ricev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di Alunni necessari distinti per settori e per turn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umero di Docenti necessari distinti per settori e per turn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REZZATURE/MATERI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onibili in loco: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IN PAR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ATTREZZATURE RICHIES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rezzature necessar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dibil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RATE ALIMENTAR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esse a disposizione dal richied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rate necessari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ZI di TRASPORTO ALUNNI A NORMA DI LEGG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si a disposizione dal richied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essità mezzi di trasporto per raggiungere sede evento/abitazioni Alunni/Convit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 ATTREZZATURE/DERRATE ALIMENTARI A NORMA DI LEGG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so a disposizione dal richied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essità trasporto attrezzature/alimen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COSTI A CARICO ISTITUT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Collaborazioni ester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SG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 Narrow" w:hAnsi="Arial Narrow" w:eastAsia="Arial Narrow" w:cs="Arial Narrow"/>
      <w:sz w:val="24"/>
      <w:szCs w:val="24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rassetto">
    <w:name w:val="grassetto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eastAsia="Arial Narrow" w:cs="Arial Narrow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h010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7:00Z</dcterms:created>
  <dc:creator>pc1</dc:creator>
  <dc:description/>
  <cp:keywords/>
  <dc:language>en-US</dc:language>
  <cp:lastModifiedBy>Utente</cp:lastModifiedBy>
  <dcterms:modified xsi:type="dcterms:W3CDTF">2019-11-21T16:47:00Z</dcterms:modified>
  <cp:revision>2</cp:revision>
  <dc:subject/>
  <dc:title/>
</cp:coreProperties>
</file>