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78105</wp:posOffset>
            </wp:positionV>
            <wp:extent cx="114871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l progetto:</w:t>
      </w:r>
    </w:p>
    <w:p>
      <w:pPr>
        <w:pStyle w:val="Normal"/>
        <w:shd w:fill="FFFFFF" w:val="clear"/>
        <w:rPr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- "VET International Consortium for Tourism and Environment – VETITEC - ACCREDITAMENTO 2021/2027 cod. 2020-1-IT01-KA120-VET-008962,  project code 2022-1-IT01-KA121-VET-00005725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</w:t>
        <w:softHyphen/>
        <w:softHyphen/>
        <w:softHyphen/>
        <w:softHyphen/>
        <w:softHyphen/>
        <w:softHyphen/>
        <w:softHyphen/>
        <w:t xml:space="preserve">. </w:t>
        <w:softHyphen/>
        <w:t>___________   a.s. 2022/2023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ulare genitore_____________________________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tore di specializzazione:       Sala e vendita, Cucina e accoglienza turistica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 xml:space="preserve">Destinazione prioritaria:          Cipro   </w:t>
      </w:r>
      <w:r>
        <w:rPr/>
        <w:drawing>
          <wp:inline distT="0" distB="0" distL="0" distR="0">
            <wp:extent cx="176530" cy="170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/5 giugno 2023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Normal"/>
        <w:ind w:right="49" w:hanging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 una buona conoscenza della lingua ingles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3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3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/________/2023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        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Firma dello studente                        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" w:right="8" w:hanging="0"/>
        <w:rPr>
          <w:b/>
          <w:b/>
          <w:color w:val="00000A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 xml:space="preserve">N.B. la domanda dovrà essere consegnata brevi manu all’ufficio Erasmus 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08.20 del giorno 10 Febbraio.</w:t>
      </w:r>
    </w:p>
    <w:p>
      <w:pPr>
        <w:pStyle w:val="Normal"/>
        <w:ind w:left="-5" w:right="8" w:hanging="0"/>
        <w:rPr>
          <w:rFonts w:ascii="Calibri" w:hAnsi="Calibri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1/22; le dichiarazioni saranno oggetto di controllo a campion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127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9890</wp:posOffset>
          </wp:positionH>
          <wp:positionV relativeFrom="paragraph">
            <wp:posOffset>-137160</wp:posOffset>
          </wp:positionV>
          <wp:extent cx="1379855" cy="5067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8935</wp:posOffset>
          </wp:positionH>
          <wp:positionV relativeFrom="paragraph">
            <wp:posOffset>-137160</wp:posOffset>
          </wp:positionV>
          <wp:extent cx="5846445" cy="56769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47:00Z</dcterms:created>
  <dc:creator>AMMINISTRATORE</dc:creator>
  <dc:description/>
  <cp:keywords/>
  <dc:language>en-US</dc:language>
  <cp:lastModifiedBy>ERASMUS</cp:lastModifiedBy>
  <cp:lastPrinted>2020-11-23T16:44:00Z</cp:lastPrinted>
  <dcterms:modified xsi:type="dcterms:W3CDTF">2023-01-31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