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30860</wp:posOffset>
            </wp:positionV>
            <wp:extent cx="5844540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530860</wp:posOffset>
            </wp:positionV>
            <wp:extent cx="137922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142" w:right="-568" w:hanging="0"/>
        <w:jc w:val="left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tLeast" w:line="0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10 = 5 punti voto di condotta  9 = 3 punti  voto di condotta  8 = 1 punto</w:t>
      </w:r>
    </w:p>
    <w:p>
      <w:pPr>
        <w:pStyle w:val="Normal"/>
        <w:spacing w:lineRule="atLeast" w:line="0" w:before="0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”</w:t>
      </w:r>
    </w:p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franc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42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- "VET International Consortium for Tourism and Environment – VETITEC - ACCREDITAMENTO 2021/2027 cod. 2020-1-IT01-KA120-VET-008962,  project code 2022-1-IT01-KA121-VET-000057251</w:t>
    </w:r>
    <w:r>
      <w:rPr>
        <w:rFonts w:cs="Calibri" w:ascii="Calibri" w:hAnsi="Calibri"/>
        <w:b/>
        <w:shd w:fill="FFFFFF" w:val="clear"/>
        <w:lang w:val="en-U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5:00Z</dcterms:created>
  <dc:creator>Elena</dc:creator>
  <dc:description/>
  <cp:keywords/>
  <dc:language>en-US</dc:language>
  <cp:lastModifiedBy>ERASMUS</cp:lastModifiedBy>
  <dcterms:modified xsi:type="dcterms:W3CDTF">2023-01-3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