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rPr>
                <w:lang w:val="en-US"/>
              </w:rPr>
            </w:pPr>
            <w:r>
              <w:rPr>
                <w:rFonts w:cs="Calibri" w:ascii="Calibri" w:hAnsi="Calibri"/>
                <w:i/>
                <w:iCs/>
                <w:color w:val="000000"/>
              </w:rPr>
              <w:t>"VET International Consortium for Tourism and Environment -  ACCREDITAMENTI 2021    project code 2021-1-IT01-KA121-VET-000009606”</w:t>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3/07/2022</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2/08/2022</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120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To be defined according to the health and safety country conditions</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477197969"/>
            <w:bookmarkStart w:id="1" w:name="__Fieldmark__0_477197969"/>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477197969"/>
            <w:bookmarkStart w:id="3" w:name="__Fieldmark__1_477197969"/>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477197969"/>
            <w:bookmarkStart w:id="5" w:name="__Fieldmark__2_477197969"/>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477197969"/>
            <w:bookmarkStart w:id="7" w:name="__Fieldmark__3_477197969"/>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477197969"/>
            <w:bookmarkStart w:id="9" w:name="__Fieldmark__4_477197969"/>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477197969"/>
            <w:bookmarkStart w:id="11" w:name="__Fieldmark__5_477197969"/>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477197969"/>
            <w:bookmarkStart w:id="13" w:name="__Fieldmark__6_477197969"/>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477197969"/>
            <w:bookmarkStart w:id="15" w:name="__Fieldmark__7_477197969"/>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477197969"/>
            <w:bookmarkStart w:id="17" w:name="__Fieldmark__8_477197969"/>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477197969"/>
            <w:bookmarkStart w:id="19" w:name="__Fieldmark__9_477197969"/>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477197969"/>
            <w:bookmarkStart w:id="21" w:name="__Fieldmark__10_477197969"/>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477197969"/>
            <w:bookmarkStart w:id="23" w:name="__Fieldmark__11_477197969"/>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477197969"/>
            <w:bookmarkStart w:id="25" w:name="__Fieldmark__12_477197969"/>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477197969"/>
            <w:bookmarkStart w:id="27" w:name="__Fieldmark__13_477197969"/>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477197969"/>
            <w:bookmarkStart w:id="29" w:name="__Fieldmark__14_477197969"/>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477197969"/>
            <w:bookmarkStart w:id="31" w:name="__Fieldmark__15_477197969"/>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477197969"/>
            <w:bookmarkStart w:id="33" w:name="__Fieldmark__16_477197969"/>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477197969"/>
            <w:bookmarkStart w:id="35" w:name="__Fieldmark__17_477197969"/>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477197969"/>
            <w:bookmarkStart w:id="37" w:name="__Fieldmark__18_477197969"/>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477197969"/>
            <w:bookmarkStart w:id="39" w:name="__Fieldmark__19_477197969"/>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477197969"/>
            <w:bookmarkStart w:id="41" w:name="__Fieldmark__20_477197969"/>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 xml:space="preserve">1.Please state the sectors you would like to be placed (e.g. pastry, bakery, tourism, marketing, catering, bar, concierge, housekeeping, restaurant, reception etc)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2.Please indicate which tasks of your sector you would like to carry out (booking, guest accommodation, cocktail, mise en place, food preparation, cake design, etc:</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477197969"/>
            <w:bookmarkStart w:id="43" w:name="__Fieldmark__21_477197969"/>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477197969"/>
            <w:bookmarkStart w:id="45" w:name="__Fieldmark__22_477197969"/>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477197969"/>
            <w:bookmarkStart w:id="47" w:name="__Fieldmark__23_477197969"/>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477197969"/>
            <w:bookmarkStart w:id="49" w:name="__Fieldmark__24_477197969"/>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0" w:name="__Fieldmark__25_477197969"/>
            <w:bookmarkStart w:id="51" w:name="__Fieldmark__25_477197969"/>
            <w:bookmarkEnd w:id="5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2" w:name="__Fieldmark__26_477197969"/>
            <w:bookmarkStart w:id="53" w:name="__Fieldmark__26_477197969"/>
            <w:bookmarkEnd w:id="5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4" w:name="__Fieldmark__27_477197969"/>
            <w:bookmarkStart w:id="55" w:name="__Fieldmark__27_477197969"/>
            <w:bookmarkEnd w:id="5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6" w:name="__Fieldmark__28_477197969"/>
            <w:bookmarkStart w:id="57" w:name="__Fieldmark__28_477197969"/>
            <w:bookmarkEnd w:id="5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8" w:name="__Fieldmark__29_477197969"/>
            <w:bookmarkStart w:id="59" w:name="__Fieldmark__29_477197969"/>
            <w:bookmarkEnd w:id="5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0" w:name="__Fieldmark__30_477197969"/>
            <w:bookmarkStart w:id="61" w:name="__Fieldmark__30_477197969"/>
            <w:bookmarkEnd w:id="6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2" w:name="__Fieldmark__31_477197969"/>
            <w:bookmarkStart w:id="63" w:name="__Fieldmark__31_477197969"/>
            <w:bookmarkEnd w:id="6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4" w:name="__Fieldmark__32_477197969"/>
            <w:bookmarkStart w:id="65" w:name="__Fieldmark__32_477197969"/>
            <w:bookmarkEnd w:id="6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6" w:name="__Fieldmark__33_477197969"/>
            <w:bookmarkStart w:id="67" w:name="__Fieldmark__33_477197969"/>
            <w:bookmarkEnd w:id="6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8" w:name="__Fieldmark__34_477197969"/>
            <w:bookmarkStart w:id="69" w:name="__Fieldmark__34_477197969"/>
            <w:bookmarkEnd w:id="6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0" w:name="__Fieldmark__35_477197969"/>
            <w:bookmarkStart w:id="71" w:name="__Fieldmark__35_477197969"/>
            <w:bookmarkEnd w:id="7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2" w:name="__Fieldmark__36_477197969"/>
            <w:bookmarkStart w:id="73" w:name="__Fieldmark__36_477197969"/>
            <w:bookmarkEnd w:id="7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4" w:name="__Fieldmark__37_477197969"/>
            <w:bookmarkStart w:id="75" w:name="__Fieldmark__37_477197969"/>
            <w:bookmarkEnd w:id="7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38_477197969"/>
            <w:bookmarkStart w:id="77" w:name="__Fieldmark__38_477197969"/>
            <w:bookmarkEnd w:id="7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39_477197969"/>
            <w:bookmarkStart w:id="79" w:name="__Fieldmark__39_477197969"/>
            <w:bookmarkEnd w:id="7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40_477197969"/>
            <w:bookmarkStart w:id="81" w:name="__Fieldmark__40_477197969"/>
            <w:bookmarkEnd w:id="8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3: Greek</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41_477197969"/>
            <w:bookmarkStart w:id="83" w:name="__Fieldmark__41_477197969"/>
            <w:bookmarkEnd w:id="8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4" w:name="__Fieldmark__42_477197969"/>
            <w:bookmarkStart w:id="85" w:name="__Fieldmark__42_477197969"/>
            <w:bookmarkEnd w:id="8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6" w:name="__Fieldmark__43_477197969"/>
            <w:bookmarkStart w:id="87" w:name="__Fieldmark__43_477197969"/>
            <w:bookmarkEnd w:id="8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8" w:name="__Fieldmark__44_477197969"/>
            <w:bookmarkStart w:id="89" w:name="__Fieldmark__44_477197969"/>
            <w:bookmarkEnd w:id="8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4: Bulgari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0" w:name="__Fieldmark__45_477197969"/>
            <w:bookmarkStart w:id="91" w:name="__Fieldmark__45_477197969"/>
            <w:bookmarkEnd w:id="9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2" w:name="__Fieldmark__46_477197969"/>
            <w:bookmarkStart w:id="93" w:name="__Fieldmark__46_477197969"/>
            <w:bookmarkEnd w:id="9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4" w:name="__Fieldmark__47_477197969"/>
            <w:bookmarkStart w:id="95" w:name="__Fieldmark__47_477197969"/>
            <w:bookmarkEnd w:id="9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6" w:name="__Fieldmark__48_477197969"/>
            <w:bookmarkStart w:id="97" w:name="__Fieldmark__48_477197969"/>
            <w:bookmarkEnd w:id="9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8" w:name="__Fieldmark__49_477197969"/>
            <w:bookmarkStart w:id="99" w:name="__Fieldmark__49_477197969"/>
            <w:bookmarkEnd w:id="9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0" w:name="__Fieldmark__50_477197969"/>
            <w:bookmarkStart w:id="101" w:name="__Fieldmark__50_477197969"/>
            <w:bookmarkEnd w:id="10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800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45" r="-6" b="-45"/>
                  <a:stretch>
                    <a:fillRect/>
                  </a:stretch>
                </pic:blipFill>
                <pic:spPr bwMode="auto">
                  <a:xfrm>
                    <a:off x="0" y="0"/>
                    <a:ext cx="62858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11:00Z</dcterms:created>
  <dc:creator>N Roadnight</dc:creator>
  <dc:description/>
  <cp:keywords/>
  <dc:language>en-US</dc:language>
  <cp:lastModifiedBy>ERASMUS</cp:lastModifiedBy>
  <cp:lastPrinted>2005-03-21T17:00:00Z</cp:lastPrinted>
  <dcterms:modified xsi:type="dcterms:W3CDTF">2022-03-09T10:32:00Z</dcterms:modified>
  <cp:revision>4</cp:revision>
  <dc:subject/>
  <dc:title>Student Application Form</dc:title>
</cp:coreProperties>
</file>