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 w:leader="none"/>
          <w:tab w:val="left" w:pos="4230" w:leader="none"/>
          <w:tab w:val="left" w:pos="4560" w:leader="none"/>
          <w:tab w:val="left" w:pos="5100" w:leader="none"/>
          <w:tab w:val="center" w:pos="5386" w:leader="none"/>
        </w:tabs>
        <w:spacing w:before="60" w:after="60"/>
        <w:rPr>
          <w:color w:val="FF0000"/>
          <w:sz w:val="16"/>
          <w:szCs w:val="16"/>
        </w:rPr>
      </w:pPr>
      <w:r>
        <w:rPr>
          <w:color w:val="FF0000"/>
          <w:sz w:val="120"/>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45</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wps:txbx>
                      <wps:bodyPr anchor="t">
                        <a:noAutofit/>
                      </wps:bodyPr>
                    </wps:wsp>
                  </a:graphicData>
                </a:graphic>
              </wp:anchor>
            </w:drawing>
          </mc:Choice>
          <mc:Fallback>
            <w:pict>
              <v:roundrect id="shape_0" fillcolor="#003862" stroked="t" o:allowincell="f" style="position:absolute;margin-left:21.8pt;margin-top:7.35pt;width:494.95pt;height:35.95pt;mso-wrap-style:square;v-text-anchor:top">
                <v:textbo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v:textbox>
                <v:fill o:detectmouseclick="t" type="solid" color2="#ffc79d"/>
                <v:stroke color="#003862" weight="9360" joinstyle="miter" endcap="flat"/>
                <w10:wrap type="none"/>
              </v:roundrect>
            </w:pict>
          </mc:Fallback>
        </mc:AlternateContent>
      </w:r>
      <w:r>
        <w:rPr/>
        <w:t xml:space="preserve">                                                                                              </w:t>
      </w:r>
    </w:p>
    <w:p>
      <w:pPr>
        <w:pStyle w:val="Normal"/>
        <w:spacing w:before="60" w:after="60"/>
        <w:rPr/>
      </w:pPr>
      <w:r>
        <w:rPr/>
      </w:r>
    </w:p>
    <w:p>
      <w:pPr>
        <w:pStyle w:val="Normal"/>
        <w:spacing w:before="60" w:after="60"/>
        <w:rPr>
          <w:rFonts w:ascii="Arial" w:hAnsi="Arial" w:cs="Arial"/>
          <w:b/>
          <w:b/>
          <w:i/>
          <w:i/>
          <w:color w:val="BD052D"/>
          <w:sz w:val="18"/>
          <w:u w:val="single"/>
        </w:rPr>
      </w:pPr>
      <w:r>
        <w:rPr>
          <w:rFonts w:cs="Arial" w:ascii="Arial" w:hAnsi="Arial"/>
          <w:b/>
          <w:i/>
          <w:color w:val="BD052D"/>
          <w:sz w:val="18"/>
          <w:u w:val="single"/>
        </w:rPr>
      </w:r>
    </w:p>
    <w:p>
      <w:pPr>
        <w:pStyle w:val="Normal"/>
        <w:spacing w:before="60" w:after="60"/>
        <w:jc w:val="center"/>
        <w:rPr/>
      </w:pPr>
      <w:r>
        <w:rPr>
          <w:rFonts w:cs="Arial" w:ascii="Arial" w:hAnsi="Arial"/>
          <w:b/>
          <w:i/>
          <w:color w:val="BD052D"/>
          <w:sz w:val="18"/>
          <w:u w:val="single"/>
        </w:rPr>
        <w:t xml:space="preserve">PLEASE COMPLETE ALL SECTIONS IN BLOCK CAPITALS USING A COMPUTER. </w:t>
      </w:r>
    </w:p>
    <w:p>
      <w:pPr>
        <w:pStyle w:val="Normal"/>
        <w:spacing w:before="60" w:after="0"/>
        <w:jc w:val="center"/>
        <w:rPr>
          <w:rFonts w:ascii="Arial" w:hAnsi="Arial" w:cs="Arial"/>
          <w:b/>
          <w:b/>
          <w:i/>
          <w:i/>
          <w:color w:val="BD052D"/>
          <w:sz w:val="18"/>
          <w:u w:val="single"/>
        </w:rPr>
      </w:pPr>
      <w:r>
        <w:rPr>
          <w:rFonts w:cs="Arial" w:ascii="Arial" w:hAnsi="Arial"/>
          <w:b/>
          <w:i/>
          <w:color w:val="BD052D"/>
          <w:sz w:val="18"/>
          <w:u w:val="single"/>
        </w:rPr>
        <w:t>THE FORM MUST BE COMPLETED IN ENGLISH</w:t>
      </w:r>
    </w:p>
    <w:p>
      <w:pPr>
        <w:pStyle w:val="Normal"/>
        <w:spacing w:before="60" w:after="0"/>
        <w:jc w:val="center"/>
        <w:rPr>
          <w:rFonts w:ascii="Arial" w:hAnsi="Arial" w:cs="Arial"/>
          <w:b/>
          <w:b/>
          <w:i/>
          <w:i/>
          <w:color w:val="BD052D"/>
          <w:sz w:val="18"/>
          <w:u w:val="single"/>
          <w:lang w:val="it-IT" w:eastAsia="en-US"/>
        </w:rPr>
      </w:pPr>
      <w:r>
        <w:rPr>
          <w:rFonts w:cs="Arial" w:ascii="Arial" w:hAnsi="Arial"/>
          <w:b/>
          <w:i/>
          <w:color w:val="BD052D"/>
          <w:sz w:val="18"/>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46355</wp:posOffset>
                </wp:positionV>
                <wp:extent cx="1377950" cy="1149350"/>
                <wp:effectExtent l="0" t="0" r="0" b="0"/>
                <wp:wrapNone/>
                <wp:docPr id="2" name="Frame1"/>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6350">
                          <a:solidFill>
                            <a:srgbClr val="BD052D"/>
                          </a:solidFill>
                        </a:ln>
                      </wps:spPr>
                      <wps:txb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wps:txbx>
                      <wps:bodyPr anchor="t" lIns="91440" tIns="45720" rIns="91440" bIns="45720">
                        <a:noAutofit/>
                      </wps:bodyPr>
                    </wps:wsp>
                  </a:graphicData>
                </a:graphic>
              </wp:anchor>
            </w:drawing>
          </mc:Choice>
          <mc:Fallback>
            <w:pict>
              <v:rect fillcolor="#FFFFFF" strokecolor="#BD052D" strokeweight="0pt" style="position:absolute;rotation:-0;width:108.5pt;height:90.5pt;mso-wrap-distance-left:9.05pt;mso-wrap-distance-right:9.05pt;mso-wrap-distance-top:0pt;mso-wrap-distance-bottom:0pt;margin-top:3.65pt;mso-position-vertical-relative:text;margin-left:215pt;mso-position-horizontal-relative:text">
                <v:textbo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v:textbox>
                <w10:wrap type="none"/>
              </v:rect>
            </w:pict>
          </mc:Fallback>
        </mc:AlternateContent>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rPr>
          <w:rFonts w:ascii="Arial" w:hAnsi="Arial" w:cs="Arial"/>
          <w:b/>
          <w:b/>
          <w:i/>
          <w:i/>
          <w:color w:val="BD052D"/>
          <w:sz w:val="20"/>
          <w:u w:val="single"/>
        </w:rPr>
      </w:pPr>
      <w:r>
        <w:rPr>
          <w:rFonts w:cs="Arial" w:ascii="Arial" w:hAnsi="Arial"/>
          <w:b/>
          <w:i/>
          <w:color w:val="BD052D"/>
          <w:sz w:val="20"/>
          <w:u w:val="single"/>
        </w:rPr>
      </w:r>
    </w:p>
    <w:tbl>
      <w:tblPr>
        <w:tblW w:w="10792" w:type="dxa"/>
        <w:jc w:val="left"/>
        <w:tblInd w:w="-5" w:type="dxa"/>
        <w:tblLayout w:type="fixed"/>
        <w:tblCellMar>
          <w:top w:w="0" w:type="dxa"/>
          <w:left w:w="108" w:type="dxa"/>
          <w:bottom w:w="0" w:type="dxa"/>
          <w:right w:w="108" w:type="dxa"/>
        </w:tblCellMar>
      </w:tblPr>
      <w:tblGrid>
        <w:gridCol w:w="2835"/>
        <w:gridCol w:w="3226"/>
        <w:gridCol w:w="1988"/>
        <w:gridCol w:w="2724"/>
        <w:gridCol w:w="19"/>
      </w:tblGrid>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rPr>
                <w:lang w:val="en-US"/>
              </w:rPr>
            </w:pPr>
            <w:r>
              <w:rPr>
                <w:rFonts w:cs="Calibri" w:ascii="Calibri" w:hAnsi="Calibri"/>
                <w:i/>
                <w:iCs/>
                <w:color w:val="000000"/>
              </w:rPr>
              <w:t>"VET International Consortium for Tourism and Environment -  </w:t>
            </w:r>
            <w:r>
              <w:rPr>
                <w:i/>
              </w:rPr>
              <w:t>ACCREDITAMENTO 2021/2027 cod. </w:t>
            </w:r>
            <w:r>
              <w:rPr/>
              <w:t>2020-1-IT01-KA120-VET-008962</w:t>
            </w:r>
            <w:r>
              <w:rPr>
                <w:i/>
              </w:rPr>
              <w:t>,  project code 2022-1-IT01-KA121-VET-000057251</w:t>
            </w:r>
          </w:p>
        </w:tc>
      </w:tr>
      <w:tr>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rival Date</w:t>
            </w:r>
          </w:p>
        </w:tc>
        <w:tc>
          <w:tcPr>
            <w:tcW w:w="3226"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0/06/2023</w:t>
            </w:r>
          </w:p>
        </w:tc>
        <w:tc>
          <w:tcPr>
            <w:tcW w:w="1988"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szCs w:val="20"/>
              </w:rPr>
            </w:pPr>
            <w:r>
              <w:rPr>
                <w:rFonts w:cs="Arial" w:ascii="Arial" w:hAnsi="Arial"/>
                <w:b/>
                <w:color w:val="333333"/>
                <w:sz w:val="20"/>
                <w:szCs w:val="20"/>
              </w:rPr>
              <w:t>Departure Date</w:t>
            </w:r>
          </w:p>
        </w:tc>
        <w:tc>
          <w:tcPr>
            <w:tcW w:w="2724"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0/07/2023</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o. Months/Weeks</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 xml:space="preserve">30 NIGHTS </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DESTINATION</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To be defined according to the health and safety country conditions</w:t>
            </w:r>
          </w:p>
        </w:tc>
      </w:tr>
    </w:tbl>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800" w:type="dxa"/>
        <w:jc w:val="left"/>
        <w:tblInd w:w="-5" w:type="dxa"/>
        <w:tblLayout w:type="fixed"/>
        <w:tblCellMar>
          <w:top w:w="0" w:type="dxa"/>
          <w:left w:w="108" w:type="dxa"/>
          <w:bottom w:w="0" w:type="dxa"/>
          <w:right w:w="108" w:type="dxa"/>
        </w:tblCellMar>
      </w:tblPr>
      <w:tblGrid>
        <w:gridCol w:w="2141"/>
        <w:gridCol w:w="3922"/>
        <w:gridCol w:w="1982"/>
        <w:gridCol w:w="14"/>
        <w:gridCol w:w="2741"/>
      </w:tblGrid>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 xml:space="preserve">Date of Birth  </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b/>
                <w:b/>
                <w:color w:val="333333"/>
                <w:sz w:val="2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488064090"/>
            <w:bookmarkStart w:id="1" w:name="__Fieldmark__0_488064090"/>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488064090"/>
            <w:bookmarkStart w:id="3" w:name="__Fieldmark__1_488064090"/>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488064090"/>
            <w:bookmarkStart w:id="5" w:name="__Fieldmark__2_488064090"/>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Undefined</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arital Statu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3"/>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488064090"/>
            <w:bookmarkStart w:id="7" w:name="__Fieldmark__3_488064090"/>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rried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488064090"/>
            <w:bookmarkStart w:id="9" w:name="__Fieldmark__4_488064090"/>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Single </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488064090"/>
            <w:bookmarkStart w:id="11" w:name="__Fieldmark__5_488064090"/>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488064090"/>
            <w:bookmarkStart w:id="13" w:name="__Fieldmark__6_488064090"/>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w:t>
            </w:r>
          </w:p>
        </w:tc>
        <w:tc>
          <w:tcPr>
            <w:tcW w:w="8659" w:type="dxa"/>
            <w:gridSpan w:val="4"/>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lationship</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488064090"/>
            <w:bookmarkStart w:id="15" w:name="__Fieldmark__7_488064090"/>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488064090"/>
            <w:bookmarkStart w:id="17" w:name="__Fieldmark__8_488064090"/>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488064090"/>
            <w:bookmarkStart w:id="19" w:name="__Fieldmark__9_488064090"/>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488064090"/>
            <w:bookmarkStart w:id="21" w:name="__Fieldmark__10_488064090"/>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488064090"/>
            <w:bookmarkStart w:id="23" w:name="__Fieldmark__11_488064090"/>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488064090"/>
            <w:bookmarkStart w:id="25" w:name="__Fieldmark__12_488064090"/>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488064090"/>
            <w:bookmarkStart w:id="27" w:name="__Fieldmark__13_488064090"/>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488064090"/>
            <w:bookmarkStart w:id="29" w:name="__Fieldmark__14_488064090"/>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2"/>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488064090"/>
            <w:bookmarkStart w:id="31" w:name="__Fieldmark__15_488064090"/>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488064090"/>
            <w:bookmarkStart w:id="33" w:name="__Fieldmark__16_488064090"/>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488064090"/>
            <w:bookmarkStart w:id="35" w:name="__Fieldmark__17_488064090"/>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6" w:name="__Fieldmark__18_488064090"/>
            <w:bookmarkStart w:id="37" w:name="__Fieldmark__18_488064090"/>
            <w:bookmarkEnd w:id="3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cantSplit w:val="true"/>
        </w:trPr>
        <w:tc>
          <w:tcPr>
            <w:tcW w:w="6063" w:type="dxa"/>
            <w:gridSpan w:val="2"/>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i/>
                <w:i/>
                <w:color w:val="333333"/>
                <w:sz w:val="20"/>
              </w:rPr>
            </w:pPr>
            <w:r>
              <w:rPr>
                <w:rFonts w:cs="Arial" w:ascii="Arial" w:hAnsi="Arial"/>
                <w:b/>
                <w:i/>
                <w:color w:val="333333"/>
                <w:sz w:val="20"/>
              </w:rPr>
            </w:r>
          </w:p>
        </w:tc>
        <w:tc>
          <w:tcPr>
            <w:tcW w:w="4737" w:type="dxa"/>
            <w:gridSpan w:val="3"/>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800" w:type="dxa"/>
            <w:gridSpan w:val="5"/>
            <w:tcBorders>
              <w:top w:val="single" w:sz="4" w:space="0" w:color="003862"/>
              <w:left w:val="single" w:sz="4" w:space="0" w:color="003862"/>
              <w:bottom w:val="single" w:sz="6" w:space="0" w:color="003862"/>
              <w:right w:val="single" w:sz="4" w:space="0" w:color="003862"/>
            </w:tcBorders>
            <w:shd w:fill="003862"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cantSplit w:val="true"/>
        </w:trPr>
        <w:tc>
          <w:tcPr>
            <w:tcW w:w="10800" w:type="dxa"/>
            <w:gridSpan w:val="5"/>
            <w:tcBorders>
              <w:top w:val="single" w:sz="6" w:space="0" w:color="003862"/>
              <w:left w:val="single" w:sz="4" w:space="0" w:color="003862"/>
              <w:bottom w:val="single" w:sz="4" w:space="0" w:color="003862"/>
              <w:right w:val="single" w:sz="4" w:space="0" w:color="003862"/>
            </w:tcBorders>
          </w:tcPr>
          <w:p>
            <w:pPr>
              <w:pStyle w:val="Heading3"/>
              <w:tabs>
                <w:tab w:val="clear" w:pos="720"/>
                <w:tab w:val="left" w:pos="8823" w:leader="none"/>
                <w:tab w:val="left" w:pos="9390" w:leader="none"/>
              </w:tabs>
              <w:spacing w:before="60" w:after="60"/>
              <w:jc w:val="both"/>
              <w:rPr/>
            </w:pPr>
            <w:r>
              <w:rPr>
                <w:b w:val="false"/>
                <w:i/>
                <w:color w:val="333333"/>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333333"/>
                <w:sz w:val="16"/>
              </w:rPr>
              <w:t></w:t>
            </w:r>
            <w:r>
              <w:rPr>
                <w:b w:val="false"/>
                <w:i/>
                <w:color w:val="333333"/>
                <w:sz w:val="16"/>
              </w:rPr>
              <w:t>)</w:t>
              <w:tab/>
            </w:r>
            <w:r>
              <w:fldChar w:fldCharType="begin">
                <w:ffData>
                  <w:name w:val=""/>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19_488064090"/>
            <w:bookmarkStart w:id="39" w:name="__Fieldmark__19_488064090"/>
            <w:bookmarkEnd w:id="39"/>
            <w:r>
              <w:rPr>
                <w:color w:val="333333"/>
                <w:sz w:val="16"/>
              </w:rPr>
            </w:r>
            <w:r>
              <w:rPr>
                <w:sz w:val="16"/>
                <w:color w:val="333333"/>
              </w:rPr>
              <w:fldChar w:fldCharType="end"/>
            </w:r>
            <w:r>
              <w:rPr>
                <w:b w:val="false"/>
                <w:i/>
                <w:color w:val="333333"/>
                <w:sz w:val="16"/>
              </w:rPr>
              <w:t xml:space="preserve"> Yes </w:t>
            </w:r>
            <w:r>
              <w:fldChar w:fldCharType="begin">
                <w:ffData>
                  <w:name w:val="Check4"/>
                  <w:enabled/>
                  <w:calcOnExit w:val="0"/>
                  <w:checkBox>
                    <w:sizeAuto/>
                  </w:checkBox>
                </w:ffData>
              </w:fldChar>
            </w:r>
            <w:r>
              <w:rPr>
                <w:sz w:val="16"/>
                <w:i/>
                <w:b w:val="false"/>
                <w:color w:val="333333"/>
              </w:rPr>
              <w:instrText xml:space="preserve"> FORMCHECKBOX </w:instrText>
            </w:r>
            <w:r>
              <w:rPr>
                <w:sz w:val="16"/>
                <w:i/>
                <w:b w:val="false"/>
                <w:color w:val="333333"/>
              </w:rPr>
              <w:fldChar w:fldCharType="separate"/>
            </w:r>
            <w:bookmarkStart w:id="40" w:name="__Fieldmark__20_488064090"/>
            <w:bookmarkStart w:id="41" w:name="__Fieldmark__20_488064090"/>
            <w:bookmarkEnd w:id="41"/>
            <w:r>
              <w:rPr>
                <w:b w:val="false"/>
                <w:i/>
                <w:color w:val="333333"/>
                <w:sz w:val="16"/>
              </w:rPr>
            </w:r>
            <w:r>
              <w:rPr>
                <w:sz w:val="16"/>
                <w:i/>
                <w:b w:val="false"/>
                <w:color w:val="333333"/>
              </w:rPr>
              <w:fldChar w:fldCharType="end"/>
            </w:r>
            <w:r>
              <w:rPr>
                <w:b w:val="false"/>
                <w:i/>
                <w:color w:val="333333"/>
                <w:sz w:val="16"/>
              </w:rPr>
              <w:t xml:space="preserve"> No</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 xml:space="preserve">1.Please state the sectors you would like to be placed (e.g. pastry, bakery, tourism, marketing, catering, bar, concierge, housekeeping, restaurant, reception etc) </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color w:val="333333"/>
                <w:sz w:val="20"/>
              </w:rPr>
            </w:pPr>
            <w:r>
              <w:rPr>
                <w:rFonts w:cs="Arial" w:ascii="Arial" w:hAnsi="Arial"/>
                <w:color w:val="333333"/>
                <w:sz w:val="20"/>
              </w:rPr>
              <w:t xml:space="preserve">Choice #1: </w:t>
            </w:r>
          </w:p>
          <w:p>
            <w:pPr>
              <w:pStyle w:val="Normal"/>
              <w:spacing w:before="60" w:after="60"/>
              <w:rPr>
                <w:rFonts w:ascii="Arial" w:hAnsi="Arial" w:cs="Arial"/>
                <w:b/>
                <w:b/>
                <w:color w:val="333333"/>
                <w:sz w:val="20"/>
              </w:rPr>
            </w:pPr>
            <w:r>
              <w:rPr>
                <w:rFonts w:cs="Arial" w:ascii="Arial" w:hAnsi="Arial"/>
                <w:color w:val="333333"/>
                <w:sz w:val="20"/>
              </w:rPr>
              <w:t>Choice #2:</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2.Please indicate which tasks of your sector you would like to carry out (booking, guest accommodation, cocktail, mise en place, food preparation, cake design, etc:</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napToGrid w:val="false"/>
              <w:spacing w:before="60" w:after="60"/>
              <w:rPr>
                <w:rFonts w:ascii="Arial" w:hAnsi="Arial" w:cs="Arial"/>
                <w:b/>
                <w:b/>
                <w:color w:val="5E5346"/>
                <w:sz w:val="20"/>
              </w:rPr>
            </w:pPr>
            <w:r>
              <w:rPr>
                <w:rFonts w:cs="Arial" w:ascii="Arial" w:hAnsi="Arial"/>
                <w:b/>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3.Please indicate if you have any previous experiences in the sectors mentioned above (1):</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b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any damage you cause to the property, and will be expected to contribute to the cleanliness and tidiness of your accommodation.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2" w:name="__Fieldmark__21_488064090"/>
            <w:bookmarkStart w:id="43" w:name="__Fieldmark__21_488064090"/>
            <w:bookmarkEnd w:id="43"/>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4" w:name="__Fieldmark__22_488064090"/>
            <w:bookmarkStart w:id="45" w:name="__Fieldmark__22_488064090"/>
            <w:bookmarkEnd w:id="45"/>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6" w:name="__Fieldmark__23_488064090"/>
            <w:bookmarkStart w:id="47" w:name="__Fieldmark__23_488064090"/>
            <w:bookmarkEnd w:id="4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8" w:name="__Fieldmark__24_488064090"/>
            <w:bookmarkStart w:id="49" w:name="__Fieldmark__24_488064090"/>
            <w:bookmarkEnd w:id="4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tc>
      </w:tr>
    </w:tbl>
    <w:p>
      <w:pPr>
        <w:pStyle w:val="Normal"/>
        <w:rPr/>
      </w:pPr>
      <w:r>
        <w:rPr/>
      </w:r>
    </w:p>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1418"/>
        <w:gridCol w:w="1097"/>
        <w:gridCol w:w="338"/>
        <w:gridCol w:w="2268"/>
        <w:gridCol w:w="993"/>
        <w:gridCol w:w="4678"/>
      </w:tblGrid>
      <w:tr>
        <w:trPr>
          <w:cantSplit w:val="true"/>
        </w:trPr>
        <w:tc>
          <w:tcPr>
            <w:tcW w:w="10792" w:type="dxa"/>
            <w:gridSpan w:val="6"/>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CERTIFICATION (Es. Sommelier, specific courses for different couisine, mixology, latte-art, etc)</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2"/>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2"/>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6"/>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bookmarkStart w:id="50" w:name="_Hlk115333999"/>
            <w:bookmarkEnd w:id="50"/>
            <w:r>
              <w:rPr>
                <w:rFonts w:cs="Times New Roman"/>
                <w:bCs w:val="false"/>
                <w:i w:val="false"/>
                <w:iCs w:val="false"/>
                <w:color w:val="333333"/>
              </w:rPr>
              <w:t>English</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1" w:name="__Fieldmark__25_488064090"/>
            <w:bookmarkStart w:id="52" w:name="__Fieldmark__25_488064090"/>
            <w:bookmarkEnd w:id="5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3" w:name="__Fieldmark__26_488064090"/>
            <w:bookmarkStart w:id="54" w:name="__Fieldmark__26_488064090"/>
            <w:bookmarkEnd w:id="5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5" w:name="__Fieldmark__27_488064090"/>
            <w:bookmarkStart w:id="56" w:name="__Fieldmark__27_488064090"/>
            <w:bookmarkEnd w:id="5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7" w:name="__Fieldmark__28_488064090"/>
            <w:bookmarkStart w:id="58" w:name="__Fieldmark__28_488064090"/>
            <w:bookmarkEnd w:id="5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9" w:name="__Fieldmark__29_488064090"/>
            <w:bookmarkStart w:id="60" w:name="__Fieldmark__29_488064090"/>
            <w:bookmarkEnd w:id="6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1" w:name="__Fieldmark__30_488064090"/>
            <w:bookmarkStart w:id="62" w:name="__Fieldmark__30_488064090"/>
            <w:bookmarkEnd w:id="6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3" w:name="__Fieldmark__31_488064090"/>
            <w:bookmarkStart w:id="64" w:name="__Fieldmark__31_488064090"/>
            <w:bookmarkEnd w:id="6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5" w:name="__Fieldmark__32_488064090"/>
            <w:bookmarkStart w:id="66" w:name="__Fieldmark__32_488064090"/>
            <w:bookmarkEnd w:id="6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Normal"/>
              <w:rPr>
                <w:rFonts w:ascii="Arial" w:hAnsi="Arial" w:cs="Arial"/>
                <w:b/>
                <w:b/>
                <w:color w:val="333333"/>
                <w:sz w:val="20"/>
              </w:rPr>
            </w:pPr>
            <w:r>
              <w:rPr>
                <w:rFonts w:cs="Arial" w:ascii="Arial" w:hAnsi="Arial"/>
                <w:b/>
                <w:color w:val="333333"/>
                <w:sz w:val="20"/>
              </w:rPr>
              <w:t>Français</w:t>
            </w:r>
          </w:p>
          <w:p>
            <w:pPr>
              <w:pStyle w:val="Normal"/>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Compréhension orale</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7" w:name="__Fieldmark__33_488064090"/>
            <w:bookmarkStart w:id="68" w:name="__Fieldmark__33_488064090"/>
            <w:bookmarkEnd w:id="6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9" w:name="__Fieldmark__34_488064090"/>
            <w:bookmarkStart w:id="70" w:name="__Fieldmark__34_488064090"/>
            <w:bookmarkEnd w:id="7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1" w:name="__Fieldmark__35_488064090"/>
            <w:bookmarkStart w:id="72" w:name="__Fieldmark__35_488064090"/>
            <w:bookmarkEnd w:id="7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3" w:name="__Fieldmark__36_488064090"/>
            <w:bookmarkStart w:id="74" w:name="__Fieldmark__36_488064090"/>
            <w:bookmarkEnd w:id="7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Capacité d'expression orale</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5" w:name="__Fieldmark__37_488064090"/>
            <w:bookmarkStart w:id="76" w:name="__Fieldmark__37_488064090"/>
            <w:bookmarkEnd w:id="7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7" w:name="__Fieldmark__38_488064090"/>
            <w:bookmarkStart w:id="78" w:name="__Fieldmark__38_488064090"/>
            <w:bookmarkEnd w:id="7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9" w:name="__Fieldmark__39_488064090"/>
            <w:bookmarkStart w:id="80" w:name="__Fieldmark__39_488064090"/>
            <w:bookmarkEnd w:id="8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1" w:name="__Fieldmark__40_488064090"/>
            <w:bookmarkStart w:id="82" w:name="__Fieldmark__40_488064090"/>
            <w:bookmarkEnd w:id="8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ombre d'années d'étude</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1: Spanish</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3" w:name="__Fieldmark__41_488064090"/>
            <w:bookmarkStart w:id="84" w:name="__Fieldmark__41_488064090"/>
            <w:bookmarkEnd w:id="8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5" w:name="__Fieldmark__42_488064090"/>
            <w:bookmarkStart w:id="86" w:name="__Fieldmark__42_488064090"/>
            <w:bookmarkEnd w:id="8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7" w:name="__Fieldmark__43_488064090"/>
            <w:bookmarkStart w:id="88" w:name="__Fieldmark__43_488064090"/>
            <w:bookmarkEnd w:id="8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9" w:name="__Fieldmark__44_488064090"/>
            <w:bookmarkStart w:id="90" w:name="__Fieldmark__44_488064090"/>
            <w:bookmarkEnd w:id="9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Germ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1" w:name="__Fieldmark__45_488064090"/>
            <w:bookmarkStart w:id="92" w:name="__Fieldmark__45_488064090"/>
            <w:bookmarkEnd w:id="9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3" w:name="__Fieldmark__46_488064090"/>
            <w:bookmarkStart w:id="94" w:name="__Fieldmark__46_488064090"/>
            <w:bookmarkEnd w:id="9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5" w:name="__Fieldmark__47_488064090"/>
            <w:bookmarkStart w:id="96" w:name="__Fieldmark__47_488064090"/>
            <w:bookmarkEnd w:id="9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7" w:name="__Fieldmark__48_488064090"/>
            <w:bookmarkStart w:id="98" w:name="__Fieldmark__48_488064090"/>
            <w:bookmarkEnd w:id="9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bl>
    <w:p>
      <w:pPr>
        <w:pStyle w:val="Normal"/>
        <w:rPr/>
      </w:pPr>
      <w:r>
        <w:rPr/>
      </w:r>
    </w:p>
    <w:tbl>
      <w:tblPr>
        <w:tblW w:w="10792" w:type="dxa"/>
        <w:jc w:val="left"/>
        <w:tblInd w:w="-5" w:type="dxa"/>
        <w:tblLayout w:type="fixed"/>
        <w:tblCellMar>
          <w:top w:w="0" w:type="dxa"/>
          <w:left w:w="108" w:type="dxa"/>
          <w:bottom w:w="0" w:type="dxa"/>
          <w:right w:w="108" w:type="dxa"/>
        </w:tblCellMar>
      </w:tblPr>
      <w:tblGrid>
        <w:gridCol w:w="2515"/>
        <w:gridCol w:w="1313"/>
        <w:gridCol w:w="1293"/>
        <w:gridCol w:w="5671"/>
      </w:tblGrid>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left w:val="single" w:sz="4" w:space="0" w:color="003862"/>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671" w:type="dxa"/>
            <w:tcBorders>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Responsibilities</w:t>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83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b/>
                <w:color w:val="333333"/>
                <w:sz w:val="20"/>
              </w:rPr>
              <w:t>Have you ever worked abroad? (</w:t>
            </w:r>
            <w:r>
              <w:rPr>
                <w:rFonts w:eastAsia="Wingdings" w:cs="Wingdings" w:ascii="Wingdings" w:hAnsi="Wingdings"/>
                <w:b/>
                <w:color w:val="333333"/>
                <w:sz w:val="20"/>
              </w:rPr>
              <w:t></w:t>
            </w:r>
            <w:r>
              <w:rPr>
                <w:rFonts w:cs="Arial" w:ascii="Arial" w:hAnsi="Arial"/>
                <w:b/>
                <w:color w:val="333333"/>
                <w:sz w:val="20"/>
              </w:rPr>
              <w:t>)</w:t>
            </w:r>
            <w:r>
              <w:rPr>
                <w:rFonts w:cs="Arial" w:ascii="Arial" w:hAnsi="Arial"/>
                <w:color w:val="333333"/>
                <w:sz w:val="20"/>
              </w:rPr>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9" w:name="__Fieldmark__49_488064090"/>
            <w:bookmarkStart w:id="100" w:name="__Fieldmark__49_488064090"/>
            <w:bookmarkEnd w:id="10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Yes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01" w:name="__Fieldmark__50_488064090"/>
            <w:bookmarkStart w:id="102" w:name="__Fieldmark__50_488064090"/>
            <w:bookmarkEnd w:id="10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No  If yes, please give details:</w:t>
            </w:r>
          </w:p>
          <w:p>
            <w:pPr>
              <w:pStyle w:val="Normal"/>
              <w:spacing w:before="60" w:after="60"/>
              <w:rPr>
                <w:rFonts w:ascii="Arial" w:hAnsi="Arial" w:cs="Arial"/>
                <w:color w:val="000080"/>
                <w:sz w:val="20"/>
              </w:rPr>
            </w:pPr>
            <w:r>
              <w:rPr>
                <w:rFonts w:cs="Arial" w:ascii="Arial" w:hAnsi="Arial"/>
                <w:color w:val="000080"/>
                <w:sz w:val="20"/>
              </w:rPr>
            </w:r>
          </w:p>
        </w:tc>
      </w:tr>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Heading3"/>
              <w:spacing w:before="60" w:after="60"/>
              <w:rPr/>
            </w:pPr>
            <w:r>
              <w:rPr/>
              <w:t>YOUR HOBBIES, INTERESTS AND ASPIRATIONS</w:t>
            </w:r>
          </w:p>
        </w:tc>
      </w:tr>
      <w:tr>
        <w:trPr>
          <w:trHeight w:val="880"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Please tell us a little about your hobbies, interests and what you do in your spare time:</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42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What do you want to do at the end of your studies?</w:t>
            </w:r>
          </w:p>
          <w:p>
            <w:pPr>
              <w:pStyle w:val="Normal"/>
              <w:spacing w:before="60" w:after="60"/>
              <w:rPr>
                <w:rFonts w:ascii="Arial" w:hAnsi="Arial" w:cs="Arial"/>
                <w:b/>
                <w:b/>
                <w:color w:val="333333"/>
                <w:sz w:val="20"/>
              </w:rPr>
            </w:pPr>
            <w:r>
              <w:rPr>
                <w:rFonts w:cs="Arial" w:ascii="Arial" w:hAnsi="Arial"/>
                <w:b/>
                <w:color w:val="333333"/>
                <w:sz w:val="20"/>
              </w:rPr>
            </w:r>
          </w:p>
          <w:p>
            <w:pPr>
              <w:pStyle w:val="Normal"/>
              <w:spacing w:before="60" w:after="60"/>
              <w:rPr>
                <w:rFonts w:ascii="Arial" w:hAnsi="Arial" w:cs="Arial"/>
                <w:b/>
                <w:b/>
                <w:color w:val="333333"/>
                <w:sz w:val="20"/>
              </w:rPr>
            </w:pPr>
            <w:r>
              <w:rPr>
                <w:rFonts w:cs="Arial" w:ascii="Arial" w:hAnsi="Arial"/>
                <w:b/>
                <w:color w:val="333333"/>
                <w:sz w:val="20"/>
              </w:rPr>
              <w:t>What are your career goals or ambitions?</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STUDENT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1 (or LEGAL GUARDIAN)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2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t>FIRMA</w:t>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sectPr>
      <w:headerReference w:type="default" r:id="rId2"/>
      <w:headerReference w:type="first" r:id="rId3"/>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echnical">
    <w:altName w:val="Courier New"/>
    <w:charset w:val="00"/>
    <w:family w:val="script"/>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865" cy="800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45" r="-6" b="-45"/>
                  <a:stretch>
                    <a:fillRect/>
                  </a:stretch>
                </pic:blipFill>
                <pic:spPr bwMode="auto">
                  <a:xfrm>
                    <a:off x="0" y="0"/>
                    <a:ext cx="62858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7:00Z</dcterms:created>
  <dc:creator>N Roadnight</dc:creator>
  <dc:description/>
  <cp:keywords/>
  <dc:language>en-US</dc:language>
  <cp:lastModifiedBy>ERASMUS</cp:lastModifiedBy>
  <cp:lastPrinted>2005-03-21T17:00:00Z</cp:lastPrinted>
  <dcterms:modified xsi:type="dcterms:W3CDTF">2022-10-03T06:57:00Z</dcterms:modified>
  <cp:revision>2</cp:revision>
  <dc:subject/>
  <dc:title>Student Application Form</dc:title>
</cp:coreProperties>
</file>