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>Alla cortese attenzione della D.S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stituto Alberghiero di_____________________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i/>
          <w:iCs/>
          <w:color w:val="000000"/>
        </w:rPr>
        <w:t>"VET International Consortium for Tourism and Environment -  ACCREDITAMENTI 2021    project code 2021-1-IT01-KA121-VET-000009606”</w:t>
      </w:r>
    </w:p>
    <w:p>
      <w:pPr>
        <w:pStyle w:val="Normal"/>
        <w:rPr/>
      </w:pPr>
      <w:r>
        <w:rPr>
          <w:b/>
          <w:sz w:val="22"/>
          <w:szCs w:val="22"/>
        </w:rPr>
        <w:t>Programma Erasmus+ 2022 - Accettazione/rinuncia della borsa di mobilità</w:t>
      </w:r>
    </w:p>
    <w:p>
      <w:pPr>
        <w:pStyle w:val="Normal"/>
        <w:rPr/>
      </w:pPr>
      <w:r>
        <w:rPr>
          <w:sz w:val="22"/>
          <w:szCs w:val="22"/>
        </w:rPr>
        <w:t>Il/la sottoscritto 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 ______________ il _________nazionalità____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idente in via  _______________________________________________ n __  città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_____ provincia__ ____telefono fiss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___________________e-mail__ __________________________</w:t>
      </w:r>
    </w:p>
    <w:p>
      <w:pPr>
        <w:pStyle w:val="Normal"/>
        <w:rPr/>
      </w:pPr>
      <w:r>
        <w:rPr>
          <w:sz w:val="22"/>
          <w:szCs w:val="22"/>
        </w:rPr>
        <w:t>se del caso, indirizzo diverso da quello di residenza (</w:t>
      </w:r>
      <w:r>
        <w:rPr>
          <w:i/>
          <w:sz w:val="22"/>
          <w:szCs w:val="22"/>
        </w:rPr>
        <w:t>per eventuali comunicazioni ai genitori</w:t>
      </w:r>
      <w:r>
        <w:rPr>
          <w:sz w:val="22"/>
          <w:szCs w:val="22"/>
        </w:rPr>
        <w:t>)                           via___ __________________n._ __città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e, presso l’Istituto Alberghiero di_____ Spoleto, di una borsa di mobilità finanziata dal progetti, nell’ambito del Programma settoriale Erasmus+, per la realizzazione di un tirocinio formativo di 120 giorni presso (</w:t>
      </w:r>
      <w:r>
        <w:rPr>
          <w:i/>
          <w:sz w:val="22"/>
          <w:szCs w:val="22"/>
        </w:rPr>
        <w:t>destinazione da definire</w:t>
      </w:r>
      <w:r>
        <w:rPr>
          <w:sz w:val="22"/>
          <w:szCs w:val="22"/>
        </w:rPr>
        <w:t xml:space="preserve">)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D I C H I A R A</w:t>
      </w:r>
    </w:p>
    <w:p>
      <w:pPr>
        <w:pStyle w:val="Normal"/>
        <w:rPr/>
      </w:pPr>
      <w:r>
        <w:rPr>
          <w:sz w:val="22"/>
          <w:szCs w:val="22"/>
        </w:rPr>
        <w:t>X  di accettare la borsa di mobilità di cui sopra; pertanto, dichiara altresì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 xml:space="preserve">di essere consapevole che la borsa assegnatagli è finalizzata al soggiorno all’estero per svolgere uno stage, il cui programma sarà indicato nel Contratto di Tirocinio e nel Training Agreement che verranno successivamente firmati tra le par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>che tale dichiarazione è finalizzata all'avvio delle procedure economiche di organizzazione del tiroci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rinunciare alla borsa di mobilità di cui sopra,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i sensi del contenuto normativo del D. Lgs. 196/2003 e dall’art. 13 del GDPR 679/16 e successive modificazioni, gli Istituti si impegnano a rispettare il carattere riservato delle informazioni fornite dal candidato. Tutti i dati forniti saranno trattati solo per le finalità connesse e strumentali alla realizzazione delle attività progettuali, nel rispetto delle disposizioni vigent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 xml:space="preserve">              Firma del beneficiar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i genitore 1/tutore____________________,     Firma del genitore 2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22035" cy="7791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07:00Z</dcterms:created>
  <dc:creator>andrea.marconi</dc:creator>
  <dc:description/>
  <cp:keywords/>
  <dc:language>en-US</dc:language>
  <cp:lastModifiedBy>ERASMUS</cp:lastModifiedBy>
  <cp:lastPrinted>2017-11-13T12:00:00Z</cp:lastPrinted>
  <dcterms:modified xsi:type="dcterms:W3CDTF">2022-03-09T10:34:00Z</dcterms:modified>
  <cp:revision>3</cp:revision>
  <dc:subject/>
  <dc:title>LINEE GUIDA DEL CANDIDATO</dc:title>
</cp:coreProperties>
</file>