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46165" cy="1074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154940</wp:posOffset>
                </wp:positionV>
                <wp:extent cx="435673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Istituto Professionale di 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Enogastronomia - Ospitalità Alberghiera - Servizi Commer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Giancarlo De Carolis” SPO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52.25pt;mso-wrap-distance-left:9.05pt;mso-wrap-distance-right:9.05pt;mso-wrap-distance-top:0pt;mso-wrap-distance-bottom:0pt;margin-top:12.2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Istituto Professionale di S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Enogastronomia - Ospitalità Alberghiera - Servizi Commer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Giancarlo De Carolis” SPO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32830" cy="105346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9/2020</w:t>
      </w:r>
    </w:p>
    <w:p>
      <w:pPr>
        <w:pStyle w:val="Normal"/>
        <w:jc w:val="center"/>
        <w:rPr/>
      </w:pPr>
      <w:r>
        <w:rPr/>
        <w:t>Altre Attività – Esercitazioni Speciali, Viaggi d’Istruzione, Visite professionali, uscite didattiche</w:t>
      </w:r>
    </w:p>
    <w:p>
      <w:pPr>
        <w:pStyle w:val="Normal"/>
        <w:jc w:val="center"/>
        <w:rPr/>
      </w:pPr>
      <w:r>
        <w:rPr/>
        <w:t>PCTO (Percorsi per le Competenze Trasversali e l’Orientamento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iano gener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Esercitazioni speciali, Collaborazione con Istituzioni, Enti, Associazioni</w:t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S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eto-Norcia in MTB – sede Spoleto (in collaborazione con Comune di Spole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Accoglienza Turistica e Servizi Commercial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EMBR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Cena di gala – Cascia (in collaborazione con The Boston Consulting Group", iniziativa solidale post terremoto e Di Curzio Incoming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Sala, Cucin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I Primi d’Italia – Foligno (collaborazione con EPTA, CCIIAA, Comune di Foligno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ennio Sala, Cucina, Accoglienza Turistica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OBR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vento speciale DS emerito Prof.ssa Sagrestani - sed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e Biennio Sala, Cucina, Accoglienza Turist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Dolci d’Italia – Spoleto (collaborazione con EPTA, CCIIAA, Comune di Spoleto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ennio e Biennio Sala, Cucina e Accoglienza Turistica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R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ivol – Trevi (in collaborazione con Comune di Trev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e Biennio Sala, Cucina e Accoglienza Turist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ch per Seminario ADI-SD – in collaborazione con ADI-SD (Associazione degli italianist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Sala, Cucina, Accoglienza tUrist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fee breack - Evento speciale Professore emerito Cesarò - sed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ennio e Biennio Sala, Cucina, Accoglienza Turistica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o Tea Time, in occasione della Giornata Nazionale della Letteratura (in collaborazione con ADI-SD Associazione degli Italianist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Sala, Cucina e Accoglienxza TUrist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tazione speciale Presentazione calendario Casa della Madonna delle Grazie - Tre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Sala e Cucin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EMBR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o speciale di presentazione del progetto “Colazione al De Carolis” - sed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e Biennio Sala, Cucina e Accoglienza Turist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tazione speciale Cena di Gala – OAMI (in collaborazione con OAM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e Biennio Sala, Cucina e Accoglienza Turist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o Associazione “Il Sorriso di Teo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ennio Accoglienza Turistica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ktail Party - sed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Sala e Cucin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nzo di Gala - Evento di presentazione della progettualità Erasmus+ 2019/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Sala, Cucina, Accoglienza Turi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a Dinner Convitto – Cena degli Auguri - sed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nnio e Triennio Sala, Cucina, Accoglienza Turist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o in Easy Driver (collaborazione con RAI 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Sal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A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vento: L'uomo in natura, il suo benessere. Evento sostenuto da Comitato Sisma centro Italia Lotto IMP - progetto Valnerina nel cuore  - Sellano (in collaborazione con Convento di Acqua Premula – Sellano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e Biennio Sala e Accoglienz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A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ate del Progetto “Colazione al De Carolis” (febbraio – maggio) – in collaborazione con Istituzioni Scolastiche secondarie di I e II grado del territori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nnio e Triennio Sala e Cucin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a di Primavera (evento da definire) - sed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e Biennio Sala, Cucina, Accoglienza Turi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o Mise en place – Mise en scène (data da definire) – in collaborazione con Casa di Reclusione di Spole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nnio e Biennio Sala e Cucina sede assocata CdR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etto “Giochiamo insieme” in collaborazione con </w:t>
            </w:r>
            <w:r>
              <w:rPr>
                <w:i/>
              </w:rPr>
              <w:t>Wheel Chair Tennis Training</w:t>
            </w:r>
            <w:r>
              <w:rPr/>
              <w:t xml:space="preserve"> Foligno (data da definir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nnio Sala, Cucina, Accoglienza Turist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GN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i da defini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L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i da defini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S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i da defini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jc w:val="center"/>
        <w:rPr/>
      </w:pPr>
      <w:r>
        <w:rPr/>
        <w:t>Viaggi d’Istruzione, visite professionali, uscite didat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nazio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e le classi 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ggio d’Istruzione (Crociera Mediterraneo Orientale/Cociera Mediterraneo Occidentale/Vienna-Praga-Salisburgo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-Maggi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I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r enogastronomico (Visita professionale e storico-artistica nel Salento e Pugli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ge linguistico Canterbu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marzo-april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isita alla Corte dei Conti (uscita effettuata nell’ambito dei percorsi di “Cittadinanza e Costituzione”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I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ziende specialiste nei diversi settori (Enogastronomia/Accoglienza Turistic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lla Perugi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i IV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lla Birreria dei Frati Trappist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l laboratorio UWE KIND (nell’ambito del progetto di potenziamento della lingua tedesc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l strutture alberghiere di eccellenza (Resort Valle di Assisis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I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 F.I.C.O. Bolog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l Bunker di Monte Soratte (nell’ambito del progetto “I luoghi come laboratori di storia”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I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 cantine di eccellenz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e 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I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a Fiere del settore (Rimini, Firenz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e 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eforum Banca d’Italia presso CCIIAA Perugia (nell’ambito del progetto “Educazione finanziaria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sita a cantine di eccellenza del territorio di Montefalco e degustazio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I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a Oleifici di eccellenz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 Colfiorito – Le Casermette (nell’ambito del progetto di approfindimento della Storia contemporanea, in collaborazione con ISUC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I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 Frantoi di eccelleenz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 “Expo Tecnocom” – Fiera di setto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 SIGEP (Salone Internazionale Gelateria e Pasticceria) - Rimi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 Festa della scienza e della Filosof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jc w:val="center"/>
        <w:rPr/>
      </w:pPr>
      <w:r>
        <w:rPr/>
        <w:t>Partecipazione a Concorsi, Olimpia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hi Logic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e 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nn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mpiadi di Italiano (MIU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a Città nel presepe (Proloco di Spoleto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corsi di poesia (Enti e Associazioni vari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e 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 - Cuci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ncorso Trofeo migliore Allievo 2020  - Unione regionale cuochi umbri (Federazione Italiana Cuoch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 - Sal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so “Cocktail di Versi” (promosso dall’IPSEOASC “De Carolis” di Spoleto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 diplomati – Sala e Cuci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so “Flavour of Italy” (RENAI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nnio- Cuci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corso Zampone Cotechino Modena Igp 2019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 - Trienn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o Sordini (Accademia spoletina e Comune di Spoleto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so di idee “Quando i ragazzi ci insegnano” (MIU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so “Il giornale e il giornalismo in classe” (Ordine dei Giornalist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so “Con rispetto. Educando” (MIU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iodo didatt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ampionato Nazionale delle Lingue 10ª edizione (MIU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iodo didattic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</w:t>
      </w:r>
    </w:p>
    <w:p>
      <w:pPr>
        <w:pStyle w:val="Normal"/>
        <w:jc w:val="center"/>
        <w:rPr/>
      </w:pPr>
      <w:r>
        <w:rPr/>
        <w:t>PCTO (Percorsi per le Competenze Trasversali e l’Orientamento)</w:t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94"/>
        <w:gridCol w:w="3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io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eriod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o esti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20/04/2020 al 02/05/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5/2020 – 16/05/20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6/2020 – 01/07/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/V 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o unico dal 28/05/2020 a 04/07/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Narrow" w:hAnsi="Arial Narrow" w:eastAsia="Arial Narrow" w:cs="Arial Narrow"/>
      <w:sz w:val="24"/>
      <w:szCs w:val="24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eastAsia="Arial Narrow" w:cs="Arial Narrow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19:00Z</dcterms:created>
  <dc:creator>pc1</dc:creator>
  <dc:description/>
  <cp:keywords/>
  <dc:language>en-US</dc:language>
  <cp:lastModifiedBy>roberta galassi</cp:lastModifiedBy>
  <dcterms:modified xsi:type="dcterms:W3CDTF">2020-01-04T21:05:00Z</dcterms:modified>
  <cp:revision>8</cp:revision>
  <dc:subject/>
  <dc:title/>
</cp:coreProperties>
</file>