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PLICATION FORM</w:t>
      </w:r>
      <w:r>
        <w:rPr>
          <w:rFonts w:cs="Arial" w:ascii="Arial" w:hAnsi="Arial"/>
          <w:b/>
          <w:sz w:val="16"/>
          <w:szCs w:val="16"/>
        </w:rPr>
        <w:t xml:space="preserve"> : UMB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FF  : 17 JULY - 23  JULY  202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shd w:fill="FFFFFF" w:val="clear"/>
          <w:lang w:val="en-US" w:eastAsia="ar-SA"/>
        </w:rPr>
      </w:pPr>
      <w:r>
        <w:rPr>
          <w:rFonts w:cs="Calibri" w:ascii="Calibri" w:hAnsi="Calibri"/>
          <w:b/>
          <w:sz w:val="20"/>
          <w:szCs w:val="20"/>
          <w:lang w:val="en-US" w:eastAsia="ar-SA"/>
        </w:rPr>
        <w:t>"VET International Consortium for Tourism and Environment – VETITEC – project code 2022-1-IT01-KA121-VET-000057251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b/>
          <w:b/>
          <w:sz w:val="20"/>
          <w:szCs w:val="20"/>
          <w:shd w:fill="FFFFFF" w:val="clear"/>
          <w:lang w:val="en-US" w:eastAsia="ar-SA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ar-SA"/>
        </w:rPr>
      </w:pPr>
      <w:r>
        <w:rPr>
          <w:rFonts w:cs="Arial" w:ascii="Arial" w:hAnsi="Arial"/>
          <w:b/>
          <w:sz w:val="16"/>
          <w:szCs w:val="16"/>
          <w:lang w:val="en-US" w:eastAsia="ar-SA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this form and return it to </w:t>
      </w:r>
      <w:r>
        <w:rPr>
          <w:rFonts w:cs="Arial" w:ascii="Arial" w:hAnsi="Arial"/>
          <w:b/>
          <w:sz w:val="16"/>
        </w:rPr>
        <w:t>erasmus@alberghierospoleto.i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ab/>
        <w:tab/>
        <w:t xml:space="preserve">I will definitely attend this course: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RST NAME:</w:t>
        <w:tab/>
        <w:tab/>
        <w:tab/>
        <w:t xml:space="preserve"> </w:t>
        <w:tab/>
        <w:t>SURNAME:</w:t>
        <w:tab/>
        <w:t xml:space="preserve">                           </w:t>
        <w:tab/>
        <w:t xml:space="preserve">                                                                            Sex:  M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F </w:t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4"/>
          <w:szCs w:val="14"/>
        </w:rPr>
        <w:t>COUNTRY: ITALY</w:t>
        <w:tab/>
        <w:tab/>
        <w:tab/>
        <w:t>NATIONALITY:</w:t>
        <w:tab/>
        <w:tab/>
        <w:tab/>
        <w:tab/>
        <w:t xml:space="preserve"> MOTHER TONGUE:</w:t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DATE OF BIRTH</w:t>
        <w:tab/>
        <w:tab/>
        <w:t xml:space="preserve">    </w:t>
        <w:tab/>
        <w:t xml:space="preserve"> REGION: UMBRIA</w:t>
        <w:tab/>
        <w:t xml:space="preserve">                            PASSPORT OR IDENTITY CARD NUMBER: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HOME ADDRESS  (</w:t>
      </w:r>
      <w:r>
        <w:rPr>
          <w:rFonts w:cs="Arial" w:ascii="Arial" w:hAnsi="Arial"/>
          <w:b/>
          <w:sz w:val="14"/>
          <w:szCs w:val="14"/>
          <w:u w:val="single"/>
        </w:rPr>
        <w:t>ful</w:t>
      </w:r>
      <w:r>
        <w:rPr>
          <w:rFonts w:cs="Arial" w:ascii="Arial" w:hAnsi="Arial"/>
          <w:b/>
          <w:sz w:val="14"/>
          <w:szCs w:val="14"/>
        </w:rPr>
        <w:t>l postal address including street, town , post code etc)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own &amp; Postcode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>Mobile:</w:t>
        <w:tab/>
        <w:tab/>
        <w:tab/>
        <w:tab/>
        <w:tab/>
        <w:t>E-mail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PRESENT POSITION IN YOUR COMPANY/ORGANIZATION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AME &amp; ADDRESS OF COMPANY OR ORGANISATION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Telephone:</w:t>
        <w:tab/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TYPE OF ORGANISATION IS THIS?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4"/>
          <w:szCs w:val="14"/>
        </w:rPr>
        <w:t>DO YOU WORK IN: LOCAL EDUCATION SCHOOL (VOCATIONAL) /  PUBLIC BODY  / ASSOCIATION 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4"/>
          <w:szCs w:val="14"/>
        </w:rPr>
        <w:t>COMPANY ?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E YOU A TEACHER / SCHOOL MANAGER / SPECIAL SUPPORT TEACHER / BODY REPRESENTATIVE ?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n-US"/>
        </w:rPr>
        <w:t>WHAT IS YOUR LEVEL OF ENGLISH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lang w:val="en-US"/>
        </w:rPr>
        <w:t xml:space="preserve">Beginner A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 Elementary A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   Pre-Intermediate B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  Intermediate B1+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>  Upper Intermediate B2</w:t>
      </w:r>
      <w:r>
        <w:rPr>
          <w:rFonts w:cs="Arial" w:ascii="Arial" w:hAnsi="Arial"/>
          <w:b/>
          <w:color w:val="1F497D"/>
          <w:sz w:val="14"/>
          <w:szCs w:val="14"/>
          <w:lang w:val="en-US"/>
        </w:rPr>
        <w:t xml:space="preserve">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    Advanced C1 </w:t>
      </w:r>
      <w:r>
        <w:rPr>
          <w:rFonts w:eastAsia="Symbol" w:cs="Symbol" w:ascii="Symbol" w:hAnsi="Symbol"/>
          <w:b/>
        </w:rPr>
        <w:t></w:t>
      </w:r>
      <w:r>
        <w:rPr>
          <w:rFonts w:cs="Arial" w:ascii="Arial" w:hAnsi="Arial"/>
          <w:b/>
          <w:sz w:val="14"/>
          <w:szCs w:val="14"/>
          <w:lang w:val="en-US"/>
        </w:rPr>
        <w:t xml:space="preserve">    Advanced C2 </w:t>
      </w:r>
      <w:r>
        <w:rPr>
          <w:rFonts w:eastAsia="Symbol" w:cs="Symbol" w:ascii="Symbol" w:hAnsi="Symbol"/>
          <w:b/>
        </w:rPr>
        <w:t>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HAVE YOU ATTENDED A TEACHERS’ COURSE IN ENGLISH LANGUAGE BEFORE?   YE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NO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F YES, PLEASE STATE WHERE AND WHEN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PERSONAL REMARKS (eg. Health, Diet, etc):__________________________  _________________________ </w:t>
        <w:tab/>
        <w:t xml:space="preserve">DO YOU SMOKE?  </w:t>
        <w:tab/>
        <w:tab/>
        <w:t>YES/N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FULL BOARD ACCOMMODATION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 xml:space="preserve">HOTEL/ APARTMENTS ACCOMMODATION         </w:t>
      </w:r>
      <w:r>
        <w:rPr>
          <w:rFonts w:cs="Arial" w:ascii="Arial" w:hAnsi="Arial"/>
          <w:sz w:val="14"/>
          <w:szCs w:val="14"/>
        </w:rPr>
        <w:t>(Bedrooms are always single unless you ask to share a bedroom with a named participant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LIKE TO BE THE ONLY PERSON IN THE ROOM/APARTMENT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DO NOT MIND IF THERE IS ANOTHER GUEST OF MY MOTHER TONGUE IN MY APARMENT</w:t>
        <w:tab/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SHARE A BEDROOM WITH ANOTHER PARTICIPANT (please give name)______________________________</w:t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  <w:t>I WOULD PREFER TO HAVE A SINGLE BEDROOM IN THE SAME ROOM AS ANOTHER PARTICIPANT</w:t>
        <w:tab/>
        <w:tab/>
        <w:tab/>
        <w:tab/>
      </w:r>
      <w:r>
        <w:rPr>
          <w:rFonts w:eastAsia="Symbol" w:cs="Symbol" w:ascii="Symbol" w:hAnsi="Symbol"/>
          <w:b/>
          <w:szCs w:val="22"/>
        </w:rPr>
        <w:t>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f you wish to share with a particular participant, please state name: 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lease specify if the companion is part of the project or if he is an additional person: 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ab/>
        <w:t>NB: Whilst every effort will be made to accommodate participants as requested, this cannot be guaranteed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4"/>
          <w:szCs w:val="14"/>
        </w:rPr>
        <w:tab/>
        <w:t xml:space="preserve">DO YOU WISH TO STAY EXTRA NIGHT(S)?  NO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 w:val="14"/>
          <w:szCs w:val="14"/>
        </w:rPr>
        <w:t>YES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b/>
          <w:sz w:val="14"/>
          <w:szCs w:val="14"/>
        </w:rPr>
        <w:t xml:space="preserve">NUMBER OF NIGHTS  </w:t>
      </w:r>
      <w:r>
        <w:rPr>
          <w:rFonts w:eastAsia="Symbol" w:cs="Symbol" w:ascii="Symbol" w:hAnsi="Symbol"/>
          <w:b/>
          <w:szCs w:val="22"/>
        </w:rPr>
        <w:t></w:t>
      </w:r>
      <w:r>
        <w:rPr>
          <w:rFonts w:cs="Arial" w:ascii="Arial" w:hAnsi="Arial"/>
          <w:b/>
          <w:sz w:val="14"/>
          <w:szCs w:val="14"/>
        </w:rPr>
        <w:t xml:space="preserve">  DATES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WHAT ARE YOUR EXPECTATIONS FROM THIS COURSE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The participant:  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426" w:top="22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7875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16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57:00Z</dcterms:created>
  <dc:creator>User</dc:creator>
  <dc:description/>
  <cp:keywords/>
  <dc:language>en-US</dc:language>
  <cp:lastModifiedBy>ANGELICA DI GIACOMO</cp:lastModifiedBy>
  <cp:lastPrinted>2017-10-30T15:05:00Z</cp:lastPrinted>
  <dcterms:modified xsi:type="dcterms:W3CDTF">2022-10-28T14:06:00Z</dcterms:modified>
  <cp:revision>3</cp:revision>
  <dc:subject/>
  <dc:title> </dc:title>
</cp:coreProperties>
</file>