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DUATORIA ERASMUS SHORT PLUS VET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2149"/>
        <w:gridCol w:w="2411"/>
        <w:gridCol w:w="710"/>
        <w:gridCol w:w="528"/>
        <w:gridCol w:w="863"/>
        <w:gridCol w:w="721"/>
        <w:gridCol w:w="701"/>
        <w:gridCol w:w="521"/>
        <w:gridCol w:w="863"/>
        <w:gridCol w:w="773"/>
        <w:gridCol w:w="1038"/>
        <w:gridCol w:w="1018"/>
        <w:gridCol w:w="1197"/>
        <w:gridCol w:w="1095"/>
      </w:tblGrid>
      <w:tr>
        <w:trPr>
          <w:trHeight w:val="300" w:hRule="atLeast"/>
        </w:trPr>
        <w:tc>
          <w:tcPr>
            <w:tcW w:w="4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grafica</w:t>
            </w:r>
          </w:p>
        </w:tc>
        <w:tc>
          <w:tcPr>
            <w:tcW w:w="56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lassi e Settori</w:t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3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Enog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Sal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Acc. Tur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Pasticc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Enog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Sal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Acc. Tur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Pasticc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e parziale </w:t>
              <w:br/>
              <w:t xml:space="preserve">ammissione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st attitudinale </w:t>
              <w:br/>
              <w:t xml:space="preserve">max 10 punti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olloquio </w:t>
              <w:br/>
              <w:t xml:space="preserve">motivazionale </w:t>
              <w:br/>
              <w:t>max 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e finale 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MASILANG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JULIA MARIE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BAT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PERRONE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GIORGI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AENO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6.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PAPA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EDUARDO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BAT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LEGASPI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MICHAELA ANGEL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BENO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6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4,5</w:t>
            </w:r>
          </w:p>
        </w:tc>
      </w:tr>
      <w:tr>
        <w:trPr>
          <w:trHeight w:val="333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ZANOLIN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GAI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AENO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MASSARI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ARIANN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ASV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RUSSO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CARL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AENO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RAINOLDI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CRISTIAN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BSV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HERRERA ARGUELLO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JESSIC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BP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BURLA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GIULI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BA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LEGGIO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DANIEL GIUSEPPE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BENO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1,5</w:t>
            </w:r>
          </w:p>
        </w:tc>
      </w:tr>
      <w:tr>
        <w:trPr>
          <w:trHeight w:val="384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FERNAND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KALUTARA  KANKANAMALAGE</w:t>
              <w:br/>
              <w:t>HIMASH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BA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BOCCARDI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ALESSANDRO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CSV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OSNAGO GADDA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MARGHERITA GIOVANN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BA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CASARO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ILEAN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BSV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6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MASTRONICOLA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ALICE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BP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QUARANTA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GIULI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BENO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6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CIRIGLIANO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LETIZI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AA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MONOPOLI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CARLOTT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BSV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SORIAN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SILVIO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CENO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ORZ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VALERI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6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ARLATI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MELISS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BSV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6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MARCHESI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NICOLO' FRANCESCO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BAT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CAMMARATA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ROBERTO RENZO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BSV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RESABA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RONEL NICK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BSV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MANALAYSA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ALEJANDRO GIULLIA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BAT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OTERO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TOMAS MATIAS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AENO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TURTURRO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GIORGI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BAT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MARIE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MARILYN  CRISTINE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BAT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YUPANQUI </w:t>
              <w:br/>
              <w:t>CARHUAMAC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EMILY ANDRE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BA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CALABRESE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NICOLE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BP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RADICE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TOMMASO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BAT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MARANGONI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SIMONE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BENO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PARDI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PIETRO PAOLO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BAT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PANZERI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ANN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AP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BEZZI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ALESSIO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AA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BALAREZO MILIA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GIANFRANCO ALBUCASYS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BPD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HUAMAN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STEVEN LEONARDO LINO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CENO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DEL VECCHIO ALEMAN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CAMILL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CSV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RANDIS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GIORGIO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BA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SCARAMUZZINO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ANDREA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4BPD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,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18,5</w:t>
            </w:r>
          </w:p>
        </w:tc>
      </w:tr>
    </w:tbl>
    <w:p>
      <w:pPr>
        <w:pStyle w:val="Normal"/>
        <w:ind w:right="-142" w:hanging="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tbl>
      <w:tblPr>
        <w:tblW w:w="4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220"/>
      </w:tblGrid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Legenda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FFFF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FFFF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SELEZIONATI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PRIORITA'</w:t>
            </w:r>
          </w:p>
        </w:tc>
      </w:tr>
    </w:tbl>
    <w:p>
      <w:pPr>
        <w:pStyle w:val="Normal"/>
        <w:ind w:left="-284" w:right="-142" w:hanging="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0" w:gutter="0" w:header="851" w:top="1134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  <w:font w:name="DejaVu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3585" cy="47561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381760" cy="430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430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33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0</wp:posOffset>
          </wp:positionH>
          <wp:positionV relativeFrom="paragraph">
            <wp:posOffset>-311785</wp:posOffset>
          </wp:positionV>
          <wp:extent cx="8814435" cy="1295400"/>
          <wp:effectExtent l="0" t="0" r="0" b="0"/>
          <wp:wrapTight wrapText="bothSides">
            <wp:wrapPolygon edited="0">
              <wp:start x="-46" y="0"/>
              <wp:lineTo x="-46" y="21319"/>
              <wp:lineTo x="21622" y="21319"/>
              <wp:lineTo x="21622" y="0"/>
              <wp:lineTo x="-46" y="0"/>
            </wp:wrapPolygon>
          </wp:wrapTight>
          <wp:docPr id="1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1443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115" w:hanging="0"/>
      <w:outlineLvl w:val="1"/>
    </w:pPr>
    <w:rPr>
      <w:rFonts w:ascii="Noto Sans" w:hAnsi="Noto Sans" w:eastAsia="Noto Sans" w:cs="Noto Sans"/>
      <w:sz w:val="19"/>
      <w:szCs w:val="1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DejaVu Sans;DejaVu Sans" w:hAnsi="DejaVu Sans;DejaVu Sans" w:eastAsia="DejaVu Sans;DejaVu Sans" w:cs="DejaVu Sans;DejaVu San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2:00Z</dcterms:created>
  <dc:creator>CARLO PORTA</dc:creator>
  <dc:description/>
  <cp:keywords/>
  <dc:language>en-US</dc:language>
  <cp:lastModifiedBy>hp</cp:lastModifiedBy>
  <cp:lastPrinted>2021-05-28T11:55:00Z</cp:lastPrinted>
  <dcterms:modified xsi:type="dcterms:W3CDTF">2022-01-24T13:22:00Z</dcterms:modified>
  <cp:revision>2</cp:revision>
  <dc:subject/>
  <dc:title>Milano, 10 novembre 2004</dc:title>
</cp:coreProperties>
</file>