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uppressAutoHyphens w:val="true"/>
              <w:spacing w:lineRule="auto" w:line="235"/>
              <w:jc w:val="both"/>
              <w:rPr/>
            </w:pPr>
            <w:r>
              <w:rPr>
                <w:rFonts w:eastAsia="Calibri" w:cs="Calibri" w:ascii="Calibri" w:hAnsi="Calibri"/>
                <w:i/>
                <w:color w:val="000000"/>
                <w:szCs w:val="22"/>
                <w:lang w:eastAsia="ar-SA"/>
              </w:rPr>
              <w:t>"VET International Consortium for Tourism and Environment -  ACCREDITAMENTO 2021/2027 cod. </w:t>
            </w:r>
            <w:r>
              <w:rPr>
                <w:rFonts w:eastAsia="Calibri" w:cs="Calibri" w:ascii="Calibri" w:hAnsi="Calibri"/>
                <w:color w:val="000000"/>
                <w:szCs w:val="22"/>
                <w:lang w:eastAsia="ar-SA"/>
              </w:rPr>
              <w:t>2020-1-IT01-KA120-VET-008962</w:t>
            </w:r>
            <w:r>
              <w:rPr>
                <w:rFonts w:eastAsia="Calibri" w:cs="Calibri" w:ascii="Calibri" w:hAnsi="Calibri"/>
                <w:i/>
                <w:color w:val="000000"/>
                <w:szCs w:val="22"/>
                <w:lang w:eastAsia="ar-SA"/>
              </w:rPr>
              <w:t>,  project code 2022-1-IT01-KA121-VET-000057251</w:t>
            </w:r>
          </w:p>
          <w:p>
            <w:pPr>
              <w:pStyle w:val="Normal"/>
              <w:rPr>
                <w:rFonts w:ascii="Calibri" w:hAnsi="Calibri" w:eastAsia="Calibri" w:cs="Calibri"/>
                <w:i/>
                <w:i/>
                <w:color w:val="000000"/>
                <w:szCs w:val="22"/>
                <w:lang w:val="en-US" w:eastAsia="ar-SA"/>
              </w:rPr>
            </w:pPr>
            <w:r>
              <w:rPr>
                <w:rFonts w:eastAsia="Calibri" w:cs="Calibri" w:ascii="Calibri" w:hAnsi="Calibri"/>
                <w:i/>
                <w:color w:val="000000"/>
                <w:szCs w:val="22"/>
                <w:lang w:val="en-US" w:eastAsia="ar-SA"/>
              </w:rPr>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21/05/2023</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27/05/2023</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6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Berlin - Germany</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2416145593"/>
            <w:bookmarkStart w:id="1" w:name="__Fieldmark__0_2416145593"/>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2416145593"/>
            <w:bookmarkStart w:id="3" w:name="__Fieldmark__1_2416145593"/>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2416145593"/>
            <w:bookmarkStart w:id="5" w:name="__Fieldmark__2_2416145593"/>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2416145593"/>
            <w:bookmarkStart w:id="7" w:name="__Fieldmark__3_2416145593"/>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2416145593"/>
            <w:bookmarkStart w:id="9" w:name="__Fieldmark__4_2416145593"/>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2416145593"/>
            <w:bookmarkStart w:id="11" w:name="__Fieldmark__5_2416145593"/>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2416145593"/>
            <w:bookmarkStart w:id="13" w:name="__Fieldmark__6_2416145593"/>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2416145593"/>
            <w:bookmarkStart w:id="15" w:name="__Fieldmark__7_2416145593"/>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2416145593"/>
            <w:bookmarkStart w:id="17" w:name="__Fieldmark__8_2416145593"/>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2416145593"/>
            <w:bookmarkStart w:id="19" w:name="__Fieldmark__9_2416145593"/>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2416145593"/>
            <w:bookmarkStart w:id="21" w:name="__Fieldmark__10_2416145593"/>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2416145593"/>
            <w:bookmarkStart w:id="23" w:name="__Fieldmark__11_2416145593"/>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2416145593"/>
            <w:bookmarkStart w:id="25" w:name="__Fieldmark__12_2416145593"/>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2416145593"/>
            <w:bookmarkStart w:id="27" w:name="__Fieldmark__13_2416145593"/>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2416145593"/>
            <w:bookmarkStart w:id="29" w:name="__Fieldmark__14_2416145593"/>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2416145593"/>
            <w:bookmarkStart w:id="31" w:name="__Fieldmark__15_2416145593"/>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2416145593"/>
            <w:bookmarkStart w:id="33" w:name="__Fieldmark__16_2416145593"/>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2416145593"/>
            <w:bookmarkStart w:id="35" w:name="__Fieldmark__17_2416145593"/>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2416145593"/>
            <w:bookmarkStart w:id="37" w:name="__Fieldmark__18_2416145593"/>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2416145593"/>
            <w:bookmarkStart w:id="39" w:name="__Fieldmark__19_2416145593"/>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2416145593"/>
            <w:bookmarkStart w:id="41" w:name="__Fieldmark__20_2416145593"/>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1.Please state the sectors you would like to be placed</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rFonts w:ascii="Arial" w:hAnsi="Arial" w:cs="Arial"/>
                <w:b/>
                <w:b/>
                <w:color w:val="333333"/>
                <w:sz w:val="20"/>
              </w:rPr>
            </w:pPr>
            <w:r>
              <w:rPr>
                <w:rFonts w:cs="Arial" w:ascii="Arial" w:hAnsi="Arial"/>
                <w:b/>
                <w:color w:val="333333"/>
                <w:sz w:val="20"/>
              </w:rPr>
              <w:t xml:space="preserve">2.Please indicate which tasks of your sector you would like to carry out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2416145593"/>
            <w:bookmarkStart w:id="43" w:name="__Fieldmark__21_2416145593"/>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2416145593"/>
            <w:bookmarkStart w:id="45" w:name="__Fieldmark__22_2416145593"/>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2416145593"/>
            <w:bookmarkStart w:id="47" w:name="__Fieldmark__23_2416145593"/>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2416145593"/>
            <w:bookmarkStart w:id="49" w:name="__Fieldmark__24_2416145593"/>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2416145593"/>
            <w:bookmarkStart w:id="51" w:name="__Fieldmark__25_2416145593"/>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2416145593"/>
            <w:bookmarkStart w:id="53" w:name="__Fieldmark__26_2416145593"/>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2416145593"/>
            <w:bookmarkStart w:id="55" w:name="__Fieldmark__27_2416145593"/>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2416145593"/>
            <w:bookmarkStart w:id="57" w:name="__Fieldmark__28_2416145593"/>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2416145593"/>
            <w:bookmarkStart w:id="59" w:name="__Fieldmark__29_2416145593"/>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2416145593"/>
            <w:bookmarkStart w:id="61" w:name="__Fieldmark__30_2416145593"/>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2416145593"/>
            <w:bookmarkStart w:id="63" w:name="__Fieldmark__31_2416145593"/>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2416145593"/>
            <w:bookmarkStart w:id="65" w:name="__Fieldmark__32_2416145593"/>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2416145593"/>
            <w:bookmarkStart w:id="67" w:name="__Fieldmark__33_2416145593"/>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2416145593"/>
            <w:bookmarkStart w:id="69" w:name="__Fieldmark__34_2416145593"/>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2416145593"/>
            <w:bookmarkStart w:id="71" w:name="__Fieldmark__35_2416145593"/>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2416145593"/>
            <w:bookmarkStart w:id="73" w:name="__Fieldmark__36_2416145593"/>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2416145593"/>
            <w:bookmarkStart w:id="75" w:name="__Fieldmark__37_2416145593"/>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2416145593"/>
            <w:bookmarkStart w:id="77" w:name="__Fieldmark__38_2416145593"/>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2416145593"/>
            <w:bookmarkStart w:id="79" w:name="__Fieldmark__39_2416145593"/>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2416145593"/>
            <w:bookmarkStart w:id="81" w:name="__Fieldmark__40_2416145593"/>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2416145593"/>
            <w:bookmarkStart w:id="83" w:name="__Fieldmark__41_2416145593"/>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2416145593"/>
            <w:bookmarkStart w:id="85" w:name="__Fieldmark__42_2416145593"/>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2416145593"/>
            <w:bookmarkStart w:id="87" w:name="__Fieldmark__43_2416145593"/>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2416145593"/>
            <w:bookmarkStart w:id="89" w:name="__Fieldmark__44_2416145593"/>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2416145593"/>
            <w:bookmarkStart w:id="91" w:name="__Fieldmark__45_2416145593"/>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2416145593"/>
            <w:bookmarkStart w:id="93" w:name="__Fieldmark__46_2416145593"/>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2416145593"/>
            <w:bookmarkStart w:id="95" w:name="__Fieldmark__47_2416145593"/>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2416145593"/>
            <w:bookmarkStart w:id="97" w:name="__Fieldmark__48_2416145593"/>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2416145593"/>
            <w:bookmarkStart w:id="99" w:name="__Fieldmark__49_2416145593"/>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2416145593"/>
            <w:bookmarkStart w:id="101" w:name="__Fieldmark__50_2416145593"/>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11:00Z</dcterms:created>
  <dc:creator>N Roadnight</dc:creator>
  <dc:description/>
  <cp:keywords/>
  <dc:language>en-US</dc:language>
  <cp:lastModifiedBy>Chiara Giacomaniello</cp:lastModifiedBy>
  <cp:lastPrinted>2005-03-21T17:00:00Z</cp:lastPrinted>
  <dcterms:modified xsi:type="dcterms:W3CDTF">2023-03-16T08:24:00Z</dcterms:modified>
  <cp:revision>5</cp:revision>
  <dc:subject/>
  <dc:title>Student Application Form</dc:title>
</cp:coreProperties>
</file>