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UOVO FORMA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rendent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ETTO DI MASSI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ANO DI LAVOR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DRO RIASSUNTIVO DELLE COMPETENZE SVILUPPAT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UBRICHE VALUTATIV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DIAGRAMMA DI GANTT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ROGETTO DI MASSIM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53"/>
      </w:tblGrid>
      <w:tr>
        <w:trPr>
          <w:tblHeader w:val="true"/>
          <w:trHeight w:val="598" w:hRule="atLeast"/>
          <w:cantSplit w:val="true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i/>
                <w:sz w:val="18"/>
                <w:szCs w:val="18"/>
              </w:rPr>
              <w:t>Compito autentico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Prodott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+ prodotti intermedi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Competenza chiave </w:t>
            </w:r>
          </w:p>
          <w:p>
            <w:pPr>
              <w:pStyle w:val="Heading1"/>
              <w:spacing w:lineRule="auto" w:line="240"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da sviluppare prioritariamente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Utenti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Fasi di applicazi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Scomposizione del compito autentico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mpi 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IANO DI LAVOR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40"/>
        <w:gridCol w:w="1740"/>
        <w:gridCol w:w="1737"/>
        <w:gridCol w:w="1735"/>
        <w:gridCol w:w="1763"/>
      </w:tblGrid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i di applic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  <w:p>
            <w:pPr>
              <w:pStyle w:val="Normale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cosa fa lo studente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a</w:t>
            </w:r>
          </w:p>
          <w:p>
            <w:pPr>
              <w:pStyle w:val="Normale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sa fa il docent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it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e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idenze per la Valutazione </w:t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eastAsia="ヒラギノ角ゴ Pro W3" w:cs="Arial Narrow"/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rFonts w:eastAsia="ヒラギノ角ゴ Pro W3" w:cs="Arial Narrow"/>
                <w:b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QUADRO RIASSUNTIVO DELLE COMPETENZE SVILUPPAT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riportare qui le evidenze indicate nel piano di lavoro e completare con abilità e conoscenz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2445"/>
        <w:gridCol w:w="2473"/>
      </w:tblGrid>
      <w:tr>
        <w:trPr>
          <w:trHeight w:val="69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mpetenze chi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 ogni riga gruppi di abilità conoscenze riferiti ad una singola competenza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RUBRICHE VALUTATIV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2"/>
        <w:gridCol w:w="1391"/>
        <w:gridCol w:w="1391"/>
        <w:gridCol w:w="1391"/>
        <w:gridCol w:w="1391"/>
        <w:gridCol w:w="1419"/>
      </w:tblGrid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Heading5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RUBRICA VALUTATIVA DI PROCESS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dicazioni di lavo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ndere in visione i livelli di competenza come vengono descritti nella certificazione delle competenze del modello MIUR e l’esempio riportato sot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rivere i livelli di competenza attesi per ciascuna evidenza che si intende valutar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velli di certificazione delle competenze (modello primo ciclo e secondaria primo grado)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584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– Avanza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 – Intermedi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 – Bas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 – Inizial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velli di certificazione delle competenze (modello biennio obbligo, DM 9/2010)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584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– Avanza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 studente svolge compiti e problemi complessi in situazioni anche non note, mostrando padronanza nell’uso delle conoscenze e delle abilità. Sa proporre e sostenere le proprie opinioni e assumere autonomamente decisioni consapevoli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 – Intermedi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 studente svolge compiti e risolve problemi complessi in situazioni note, compie scelte consapevoli, mostrando di saper utilizzare le conoscenze e le abilità acquisite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 – Base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 studente svolge compiti semplici in situazioni note, mostrando di possedere conoscenze ed abilità essenziali e di saper applicare regole e procedure fondamentali.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D – Inizial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i/>
                <w:color w:val="FF0000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i/>
                <w:color w:val="FF0000"/>
                <w:sz w:val="20"/>
                <w:szCs w:val="20"/>
              </w:rPr>
              <w:t>livello base non raggiunto”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Propos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t>Se guidato,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lo studente svolge compiti semplici in situazioni note, mostrando di possedere conoscenze ed abilità essenziali e di saper applicare regole e procedure fondamental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* la definizione “iniziale” non è presente nel modello ministeriale che usa la formula “livello base non raggiunto”; nel processo di valutazione formativa </w:t>
      </w:r>
      <w:r>
        <w:rPr>
          <w:rFonts w:cs="Arial Narrow" w:ascii="Arial Narrow" w:hAnsi="Arial Narrow"/>
          <w:b/>
          <w:i/>
          <w:sz w:val="20"/>
          <w:szCs w:val="20"/>
        </w:rPr>
        <w:t>in itinere</w:t>
      </w:r>
      <w:r>
        <w:rPr>
          <w:rFonts w:cs="Arial Narrow" w:ascii="Arial Narrow" w:hAnsi="Arial Narrow"/>
          <w:i/>
          <w:sz w:val="20"/>
          <w:szCs w:val="20"/>
        </w:rPr>
        <w:t>, si propone però un livello iniziale, in analogia con il modello di certificazione del primo cicl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velli di certificazione delle competenze (modello EQF; secondaria secondo grado)</w:t>
      </w:r>
    </w:p>
    <w:p>
      <w:pPr>
        <w:pStyle w:val="P1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Competenze: Nel contesto del Quadro europeo delle Qualificazioni, le competenze sono descritte in termini di responsabilità e autonomia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821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EQF 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apersi gestire autonomamente, nel quadro di istruzioni, in un contesto di lavoro o di studio, di solito prevedibili, ma soggetti a cambiamen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sumere la responsabilità di portare a termine compiti nell’ambito del lavoro o dello studio.</w:t>
            </w:r>
          </w:p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deguare il proprio comportamento alle circostanze nella soluzione dei problemi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EQF 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voro o studio, sotto la supervisione, con un certo grado di autonomia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QF 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avoro o studio, sotto la diretta supervisione, in un contesto strutturat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velli di certificazione delle competenze (modello QNQ; secondaria secondo grado)</w:t>
      </w:r>
    </w:p>
    <w:p>
      <w:pPr>
        <w:pStyle w:val="P1"/>
        <w:jc w:val="center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ompetenze: Nel contesto del Quadro NAZIONALE delle Qualificazioni, le competenze sono descritte in termini di responsabilità e autonomia</w:t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821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esplicativi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QNQ 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" w:hAnsi="Lucida Grande" w:cs="Lucida Grande"/>
                <w:color w:val="111111"/>
                <w:sz w:val="12"/>
                <w:szCs w:val="18"/>
              </w:rPr>
            </w:pPr>
            <w:r>
              <w:rPr>
                <w:rFonts w:cs="Lucida Grande" w:ascii="Lucida Grande" w:hAnsi="Lucida Grande"/>
                <w:color w:val="111111"/>
                <w:sz w:val="12"/>
                <w:szCs w:val="18"/>
              </w:rPr>
              <w:t>Provvedere al conseguimento degli obiettivi, coordinando e integrando le attività e i risultati anche di altri, partecipando al processo decisionale e attuativo, in un contesto di norma prevedibile, soggetto a cambiamenti imprevisti.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NQ 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color w:val="111111"/>
                <w:sz w:val="12"/>
              </w:rPr>
            </w:pPr>
            <w:r>
              <w:rPr>
                <w:color w:val="111111"/>
                <w:sz w:val="12"/>
              </w:rPr>
              <w:t xml:space="preserve">Raggiungere i risultati previsti assicurandone la conformità e individuando le modalità di realizzazione più adeguate, in un contesto strutturato, con situazioni mutevoli che richiedono una modifica del proprio operato.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  <w:t>QNQ 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color w:val="111111"/>
                <w:sz w:val="12"/>
              </w:rPr>
            </w:pPr>
            <w:r>
              <w:rPr>
                <w:color w:val="111111"/>
                <w:sz w:val="12"/>
              </w:rPr>
              <w:t xml:space="preserve">Eseguire i compiti assegnati secondo criteri prestabiliti, assicurando la conformità delle attività svolte, sotto supervisione per il conseguimento del risultato, in un contesto strutturato, con un numero limitato di situazioni diversificate. 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NQ 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color w:val="111111"/>
                <w:sz w:val="12"/>
              </w:rPr>
            </w:pPr>
            <w:r>
              <w:rPr>
                <w:color w:val="111111"/>
                <w:sz w:val="12"/>
              </w:rPr>
              <w:t xml:space="preserve">Svolgere il compito assegnato nel rispetto dei parametri previsti, sotto diretta supervisione nello svolgimento delle attività, in un contesto strutturato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Esempi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67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88"/>
        <w:gridCol w:w="1623"/>
        <w:gridCol w:w="2215"/>
        <w:gridCol w:w="16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videnz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a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termed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agiscono in modo efficace in diverse situazioni comunicative, rispettando gli interlocutori, le regole della conversazione e osservando un registro adeguato al contesto e ai destinata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in modo pertinente, rispettando i turni di parola e usando un registro adeguato se guidato e preparato precedenteme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in modo pertinente rispettando i turni e usando un registro adeguato, ripetendo schemi d’azione già vist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in modo efficace agli scambi comunicativi, cogliendo il punto di vista dell’interlocutore, rispettando le regole della conversazione usando un registro adeguato in modo autonom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in modo efficace, con modalità rispettose del punto di vista dell’altro. Usa il dialogo per acquisire informazioni ed elaborare soluzioni condivise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alisto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988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412"/>
    </w:tblGrid>
    <w:tr>
      <w:trPr>
        <w:trHeight w:val="523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/>
          </w:pPr>
          <w:r>
            <w:rPr/>
            <w:fldChar w:fldCharType="begin"/>
          </w:r>
          <w:r>
            <w:rPr/>
            <w:instrText xml:space="preserve"> DOCPROPERTY "Subject"</w:instrText>
          </w:r>
          <w:r>
            <w:rPr/>
            <w:fldChar w:fldCharType="separate"/>
          </w:r>
          <w:r>
            <w:rPr/>
            <w:t>STRUMENTI DI DIDATTICA PER COMPETENZE</w:t>
          </w:r>
          <w:r>
            <w:rPr/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:  FORMAT UDA </w:t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 xml:space="preserve">Pag </w:t>
          </w:r>
          <w:r>
            <w:rPr>
              <w:rFonts w:cs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/>
            </w:rPr>
            <w:instrText xml:space="preserve"> PAGE </w:instrText>
          </w:r>
          <w:r>
            <w:rPr>
              <w:sz w:val="16"/>
              <w:b/>
              <w:szCs w:val="16"/>
              <w:rFonts w:cs="Arial"/>
            </w:rPr>
            <w:fldChar w:fldCharType="separate"/>
          </w:r>
          <w:r>
            <w:rPr>
              <w:sz w:val="16"/>
              <w:b/>
              <w:szCs w:val="16"/>
              <w:rFonts w:cs="Arial"/>
            </w:rPr>
            <w:t>4</w:t>
          </w:r>
          <w:r>
            <w:rPr>
              <w:sz w:val="16"/>
              <w:b/>
              <w:szCs w:val="16"/>
              <w:rFonts w:cs="Arial"/>
            </w:rPr>
            <w:fldChar w:fldCharType="end"/>
          </w:r>
          <w:r>
            <w:rPr>
              <w:rFonts w:cs="Arial Narrow" w:ascii="Arial Narrow" w:hAnsi="Arial Narrow"/>
              <w:b/>
              <w:sz w:val="16"/>
              <w:szCs w:val="16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right="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ll Sans Ultra Bold Condensed" w:hAnsi="Gill Sans Ultra Bold Condensed" w:cs="Gill Sans Ultra Bold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sto MT" w:hAnsi="Calisto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ill Sans Ultra Bold Condensed" w:hAnsi="Gill Sans Ultra Bold Condensed" w:cs="Gill Sans Ultra Bold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eastAsia="zh-CN" w:bidi="ar-SA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right="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Calibri" w:cs="Helvetica"/>
      <w:color w:val="0044D7"/>
      <w:sz w:val="17"/>
      <w:szCs w:val="17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3"/>
      <w:szCs w:val="13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42:00Z</dcterms:created>
  <dc:creator>RVC</dc:creator>
  <dc:description>VALIDATO DAL CTS dei progetti RVC</dc:description>
  <cp:keywords>B.0 30 LUGLIO 2011</cp:keywords>
  <dc:language>en-US</dc:language>
  <cp:lastModifiedBy>roberta galassi</cp:lastModifiedBy>
  <cp:lastPrinted>2011-09-12T20:07:00Z</cp:lastPrinted>
  <dcterms:modified xsi:type="dcterms:W3CDTF">2020-01-04T21:11:00Z</dcterms:modified>
  <cp:revision>2</cp:revision>
  <dc:subject>STRUMENTI DI DIDATTICA PER COMPETENZE</dc:subject>
  <dc:title/>
</cp:coreProperties>
</file>