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A DI SICUREZZA AZIENDALE (SS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E CENTRALE SAN PAOL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551"/>
      </w:tblGrid>
      <w:tr>
        <w:trPr>
          <w:trHeight w:val="367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UOLO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ECAPITI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E DI LAVORO (DL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alassi Roberta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/I SISTEMA SICUREZZA (RSS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alassi Roberta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INCARICATO/I AMMINISTRATIVO/I DEL SISTEMA DI SICUREZZA PER SETTORE DI COMPETENZA (P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Lavorator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Marinucc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b/>
                <w:lang w:eastAsia="it-IT"/>
              </w:rPr>
              <w:t xml:space="preserve"> Blasioli Tizi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Strutture e Impiant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Falchetti Dav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it-IT"/>
              </w:rPr>
            </w:pPr>
            <w:r>
              <w:rPr>
                <w:rFonts w:cs="Arial" w:ascii="Arial" w:hAnsi="Arial"/>
                <w:spacing w:val="-6"/>
                <w:lang w:eastAsia="it-IT"/>
              </w:rPr>
              <w:t>Controllo Macchine e Attrezzatu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itolare: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 xml:space="preserve">Ceppi Danie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INCARICATO/I ESECUTIVO/I DEL SISTEMA DI SICUREZZA PER SETTORE DI COMPETENZA (PI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A laboratori sala e cuc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B laboratori accoglienza e informa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C macchine e attrezzature portab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Lavorator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Bonifazi Antone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Strutture e Impiant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Falchetti Dav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it-IT"/>
              </w:rPr>
            </w:pPr>
            <w:r>
              <w:rPr>
                <w:rFonts w:cs="Arial" w:ascii="Arial" w:hAnsi="Arial"/>
                <w:spacing w:val="-6"/>
                <w:lang w:eastAsia="it-IT"/>
              </w:rPr>
              <w:t>Controllo Macchine e Attrezzatu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lang w:eastAsia="it-IT"/>
              </w:rPr>
            </w:pPr>
            <w:r>
              <w:rPr>
                <w:rFonts w:cs="Arial" w:ascii="Arial" w:hAnsi="Arial"/>
                <w:b/>
                <w:spacing w:val="-6"/>
                <w:lang w:eastAsia="it-IT"/>
              </w:rPr>
              <w:t>Gruppo A: Bocchini Pappalettere Loretta (lab aula magna) - Tariello Domenico (lab n°3) - Alessi Alberto (lab n°4) - Martorelli Rita (lab n°14) – Ceppi Daniela  (lab n°15) - Latini Luciano (lab n°86) – Lupidi Morena (lab n°87) - Antonini Stefania - Flamini Donatella (uff.magazzin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lang w:eastAsia="it-IT"/>
              </w:rPr>
            </w:pPr>
            <w:r>
              <w:rPr>
                <w:rFonts w:cs="Arial" w:ascii="Arial" w:hAnsi="Arial"/>
                <w:b/>
                <w:spacing w:val="-6"/>
                <w:lang w:eastAsia="it-IT"/>
              </w:rPr>
              <w:t>Gruppo B: Santini Maura (lab primo piano) - Sorcini Reginaldo (lab piano terra) -Gentili Fabio (lab informatica terzo pian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lang w:eastAsia="it-IT"/>
              </w:rPr>
              <w:t>Gruppo C Brugnossi Evaldo -Falchetti David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CON INCARICO SPECIFICO DEL SISTEMA DI SICUREZZA PER SETTORE DI COMPETENZA (PI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eposto Incaricato per la gestione e attuazione dei PMAM e loro aggiornamenti compresi rapporti di segnal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551"/>
      </w:tblGrid>
      <w:tr>
        <w:trPr>
          <w:trHeight w:val="367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UOLO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ECAPITI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SERVIZIO PREVENZIONE E PROTEZIONE (RSP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</w:rPr>
              <w:t>Piermarin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el./Fax 0736/25472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ell. 329/969892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fficiotecnico@piermarinistudio.it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ADDETTO/I AL SERVIZIO PREVENZIONE E PROTEZIONE (ASP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</w:rPr>
              <w:t>Serena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COMPETENTE (M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sciola Gigli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NTE DEI LAVORATORI PER LA SICUREZZA (RL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lga Na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DEL COORDINA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(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L COORDINATORE (A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CO: </w:t>
            </w:r>
            <w:r>
              <w:rPr>
                <w:rFonts w:cs="Arial" w:ascii="Arial" w:hAnsi="Arial"/>
                <w:b/>
                <w:lang w:eastAsia="it-IT"/>
              </w:rPr>
              <w:t>Marinucc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: </w:t>
            </w:r>
            <w:r>
              <w:rPr>
                <w:rFonts w:cs="Arial" w:ascii="Arial" w:hAnsi="Arial"/>
                <w:b/>
                <w:lang w:eastAsia="it-IT"/>
              </w:rPr>
              <w:t>Serena R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: </w:t>
            </w:r>
            <w:r>
              <w:rPr>
                <w:rFonts w:cs="Arial" w:ascii="Arial" w:hAnsi="Arial"/>
                <w:b/>
                <w:lang w:eastAsia="it-IT"/>
              </w:rPr>
              <w:t>Blasioli Tiz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DEL 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INCARICATI EMERGENZE (R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L RIE (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RIE: </w:t>
            </w:r>
            <w:r>
              <w:rPr>
                <w:rFonts w:cs="Arial" w:ascii="Arial" w:hAnsi="Arial"/>
                <w:b/>
                <w:lang w:eastAsia="it-IT"/>
              </w:rPr>
              <w:t>Bonifazi Antone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R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eastAsia="it-IT"/>
              </w:rPr>
              <w:t xml:space="preserve">AR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Aguccioni Cris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I DEL RIE (AR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ARICATI EMERGENZA EVACUAZIONE (IEE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INCARICATI EMERGENZA EVACUAZIONE DISABILI (IED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ARICATI EMERGENZA ANTINCENDIO (IEA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INCARICATI EMERGENZA PRIMO SOCCORSO (IE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lessi Alber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tonini Stef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lasioli Tizi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spacing w:val="-6"/>
                <w:lang w:eastAsia="it-IT"/>
              </w:rPr>
              <w:t>Bocchini Pappalettere Lore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onifazi Antone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ussotti Orie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eppi Dani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alchetti Dav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lamini Donate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atini Luci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upidi Mor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artorelli R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onaci Donate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ntini Ma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Tariello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RIO DI LAVORO AZIEND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.00 – 13.00   /   13.00 – 19.00</w:t>
            </w:r>
          </w:p>
        </w:tc>
      </w:tr>
    </w:tbl>
    <w:p>
      <w:pPr>
        <w:pStyle w:val="Normal"/>
        <w:overflowPunct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ISTEMA DI SICUREZZA AZIENDALE (SS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CCURSALE G. SPAG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551"/>
      </w:tblGrid>
      <w:tr>
        <w:trPr>
          <w:trHeight w:val="316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UOLO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ECAPITI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E DI LAVORO (DL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alassi Roberta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/I SISTEMA SICUREZZA (RSS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alassi Roberta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INCARICATO/I AMMINISTRATIVO/I DEL SISTEMA DI SICUREZZA PER SETTORE DI COMPETENZA (P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Lavorator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Marinucc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b/>
                <w:lang w:eastAsia="it-IT"/>
              </w:rPr>
              <w:t xml:space="preserve"> Blasioli Tizi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Strutture e Impiant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Falchetti Dav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it-IT"/>
              </w:rPr>
            </w:pPr>
            <w:r>
              <w:rPr>
                <w:rFonts w:cs="Arial" w:ascii="Arial" w:hAnsi="Arial"/>
                <w:spacing w:val="-6"/>
                <w:lang w:eastAsia="it-IT"/>
              </w:rPr>
              <w:t>Controllo Macchine e Attrezzatu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Ceppi 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INCARICATO/I ESECUTIVO/I DEL SISTEMA DI SICUREZZA PER SETTORE DI COMPETENZA (P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Lavorator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Politi Kat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Bartocci Margher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Strutture e Impiant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Politi Kat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Bartocci Margher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Macchine e Attrezzatu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Politi Kat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Bartocci Marghe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CON INCARICO SPECIFICO DEL SISTEMA DI SICUREZZA PER SETTORE DI COMPETENZA (PI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 Incaricato per la gestione e attuazione dei PMAM e loro aggiornamenti compresi rapporti di segnal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SERVIZIO PREVENZIONE E PROTEZIONE (RSP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</w:rPr>
              <w:t>Piermarin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el./Fax 0736/25472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ell. 329/969892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fficiotecnico@piermarinistudio.it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ADDETTO/I AL SERVIZIO PREVENZIONE E PROTEZIONE (ASP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</w:rPr>
              <w:t>Serena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COMPETENTE (M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sciola Gigli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551"/>
      </w:tblGrid>
      <w:tr>
        <w:trPr>
          <w:trHeight w:val="316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UOLO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ECAPITI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NTE DEI LAVORATORI PER LA SICUREZZA (RL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lga Na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DEL COORDINA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(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L COORDINATORE (A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CO: </w:t>
            </w:r>
            <w:r>
              <w:rPr>
                <w:rFonts w:cs="Arial" w:ascii="Arial" w:hAnsi="Arial"/>
                <w:b/>
                <w:lang w:eastAsia="it-IT"/>
              </w:rPr>
              <w:t>Marinucc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:</w:t>
            </w:r>
            <w:r>
              <w:rPr>
                <w:rFonts w:cs="Arial" w:ascii="Arial" w:hAnsi="Arial"/>
                <w:b/>
                <w:lang w:eastAsia="it-IT"/>
              </w:rPr>
              <w:t xml:space="preserve"> Serena R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: </w:t>
            </w:r>
            <w:r>
              <w:rPr>
                <w:rFonts w:cs="Arial" w:ascii="Arial" w:hAnsi="Arial"/>
                <w:b/>
                <w:lang w:eastAsia="it-IT"/>
              </w:rPr>
              <w:t>Blasioli Tiz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DEL 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INCARICATI EMERGENZE (R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L RIE (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RIE: </w:t>
            </w:r>
            <w:r>
              <w:rPr>
                <w:rFonts w:cs="Arial" w:ascii="Arial" w:hAnsi="Arial"/>
                <w:b/>
                <w:lang w:eastAsia="it-IT"/>
              </w:rPr>
              <w:t>Politi Kat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R: </w:t>
            </w:r>
            <w:r>
              <w:rPr>
                <w:rFonts w:cs="Arial" w:ascii="Arial" w:hAnsi="Arial"/>
                <w:b/>
                <w:lang w:eastAsia="it-IT"/>
              </w:rPr>
              <w:t>Mamone Capria Fabi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AR: </w:t>
            </w:r>
            <w:r>
              <w:rPr>
                <w:rFonts w:cs="Arial" w:ascii="Arial" w:hAnsi="Arial"/>
                <w:b/>
                <w:lang w:eastAsia="it-IT"/>
              </w:rPr>
              <w:t>Bartocci Marghe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ARICATI EMERGENZA EVACUAZIONE (IEE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INCARICATI EMERGENZA EVACUAZIONE DISABILI (IED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ARICATI EMERGENZA ANTINCENDIO (IEA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INCARICATI EMERGENZA PRIMO SOCCORSO (IE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artocci Margher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Mamone Capria Fab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oliti Ka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RIO DI LAVORO AZIEND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.00 – 13.00   /   13.00 – 19.00</w:t>
            </w:r>
          </w:p>
        </w:tc>
      </w:tr>
    </w:tbl>
    <w:p>
      <w:pPr>
        <w:pStyle w:val="Normal"/>
        <w:ind w:right="-2" w:hanging="0"/>
        <w:jc w:val="center"/>
        <w:rPr/>
      </w:pPr>
      <w:r>
        <w:br w:type="page"/>
      </w:r>
      <w:r>
        <w:rPr>
          <w:rFonts w:cs="Arial" w:ascii="Arial" w:hAnsi="Arial"/>
          <w:b/>
          <w:sz w:val="24"/>
        </w:rPr>
        <w:t>SISTEMA DI SICUREZZA AZIENDALE (SS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ITTO VIA VALADI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551"/>
      </w:tblGrid>
      <w:tr>
        <w:trPr>
          <w:trHeight w:val="316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UOLO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ECAPITI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E DI LAVORO (DL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alassi Roberta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/I SISTEMA SICUREZZA (RSS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alassi Roberta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INCARICATO/I AMMINISTRATIVO/I DEL SISTEMA DI SICUREZZA PER SETTORE DI COMPETENZA (P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Lavorator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Marinucc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b/>
                <w:lang w:eastAsia="it-IT"/>
              </w:rPr>
              <w:t xml:space="preserve"> Blasioli Tizi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Strutture e Impiant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Falchetti Dav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it-IT"/>
              </w:rPr>
            </w:pPr>
            <w:r>
              <w:rPr>
                <w:rFonts w:cs="Arial" w:ascii="Arial" w:hAnsi="Arial"/>
                <w:spacing w:val="-6"/>
                <w:lang w:eastAsia="it-IT"/>
              </w:rPr>
              <w:t>Controllo Macchine e Attrezzatu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Ceppi 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INCARICATO/I ESECUTIVO/I DEL SISTEMA DI SICUREZZA PER SETTORE DI COMPETENZA (P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Lavorator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De Francesco Giovan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Mollica Gabr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Mommi Antonel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Arcese Sabr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Strutture e Impiant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De Francesco Giovan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Mollica Gabr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Mommi Antone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Arcese Sabr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Macchine e Attrezzatu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Mammoli Guerr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De Maria Raffae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Traversini  Romi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Fabbri Giulia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Ronca 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CON INCARICO SPECIFICO DEL SISTEMA DI SICUREZZA PER SETTORE DI COMPETENZA (PI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 Incaricato per la gestione e attuazione dei PMAM e loro aggiornamenti compresi rapporti di segnal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SERVIZIO PREVENZIONE E PROTEZIONE (RSP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</w:rPr>
              <w:t>Piermarin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el./Fax 0736/25472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ell. 329/969892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fficiotecnico@piermarinistudio.it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ADDETTO/I AL SERVIZIO PREVENZIONE E PROTEZIONE (ASP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</w:rPr>
              <w:t>Serena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551"/>
      </w:tblGrid>
      <w:tr>
        <w:trPr>
          <w:trHeight w:val="316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UOLO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ECAPITI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COMPETENTE (M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sciola Gigli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NTE DEI LAVORATORI PER LA SICUREZZA (RL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lga Na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DEL COORDINA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(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L COORDINATORE (A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CO: </w:t>
            </w:r>
            <w:r>
              <w:rPr>
                <w:rFonts w:cs="Arial" w:ascii="Arial" w:hAnsi="Arial"/>
                <w:b/>
                <w:lang w:eastAsia="it-IT"/>
              </w:rPr>
              <w:t>Marinucc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:</w:t>
            </w:r>
            <w:r>
              <w:rPr>
                <w:rFonts w:cs="Arial" w:ascii="Arial" w:hAnsi="Arial"/>
                <w:b/>
                <w:lang w:eastAsia="it-IT"/>
              </w:rPr>
              <w:t xml:space="preserve"> Serena R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: </w:t>
            </w:r>
            <w:r>
              <w:rPr>
                <w:rFonts w:cs="Arial" w:ascii="Arial" w:hAnsi="Arial"/>
                <w:b/>
                <w:lang w:eastAsia="it-IT"/>
              </w:rPr>
              <w:t>Blasioli Tiz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DEL 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INCARICATI EMERGENZE (R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L RIE (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RIE: </w:t>
            </w:r>
            <w:r>
              <w:rPr>
                <w:rFonts w:cs="Arial" w:ascii="Arial" w:hAnsi="Arial"/>
                <w:b/>
                <w:lang w:eastAsia="it-IT"/>
              </w:rPr>
              <w:t>De Francesco Giovan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AR: </w:t>
            </w:r>
            <w:r>
              <w:rPr>
                <w:rFonts w:cs="Arial" w:ascii="Arial" w:hAnsi="Arial"/>
                <w:b/>
                <w:lang w:eastAsia="it-IT"/>
              </w:rPr>
              <w:t>Mollica Gabr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AR: </w:t>
            </w:r>
            <w:r>
              <w:rPr>
                <w:rFonts w:cs="Arial" w:ascii="Arial" w:hAnsi="Arial"/>
                <w:b/>
                <w:lang w:eastAsia="it-IT"/>
              </w:rPr>
              <w:t>Mommi Antonel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>AR:</w:t>
            </w:r>
            <w:r>
              <w:rPr>
                <w:rFonts w:cs="Arial" w:ascii="Arial" w:hAnsi="Arial"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Arcese 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I DEL RIE (AR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ARICATI EMERGENZA EVACUAZIONE (IEE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INCARICATI EMERGENZA EVACUAZIONE DISABILI (IED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ARICATI EMERGENZA ANTINCENDIO (IEA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INCARICATI EMERGENZA PRIMO SOCCORSO (IE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anucci Mari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a Nad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er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ini Da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ese Sabr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dino Vincen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ni M.Giud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ccarani Bianca 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ardelli Emili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Francesco Giovanni(RI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o Car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assi Giampiet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aldini Emanu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iello Lu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osti Frances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rini Frances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pidi Gabri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pparelli Lui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mmoli Guerr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ni En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lica Gabri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mi Antone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ano Loren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trarelli 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551"/>
      </w:tblGrid>
      <w:tr>
        <w:trPr>
          <w:trHeight w:val="316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UOLO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ECAPITI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I DEL RIE (AR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ARICATI EMERGENZA EVACUAZIONE (IEE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INCARICATI EMERGENZA EVACUAZIONE DISABILI (IED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ARICATI EMERGENZA ANTINCENDIO (IEA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INCARICATI EMERGENZA PRIMO SOCCORSO (IE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dori Giancar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no Manu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i Maria Eli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Ronca Dani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si Ma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illi Gian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rsini Rom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uolo V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</w:rPr>
              <w:t>Zucch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RIO DI LAVORO AZIEND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Orario continuativo di 24 ore suddiviso in turni variabili a seconda della qualifica e del giorno della settimana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overflowPunc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center"/>
        <w:rPr/>
      </w:pPr>
      <w:r>
        <w:rPr>
          <w:rFonts w:cs="Arial" w:ascii="Arial" w:hAnsi="Arial"/>
          <w:b/>
          <w:sz w:val="24"/>
        </w:rPr>
        <w:t>SISTEMA DI SICUREZZA AZIENDALE (SS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ITTO SAN CARL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551"/>
      </w:tblGrid>
      <w:tr>
        <w:trPr>
          <w:trHeight w:val="316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UOLO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ECAPITI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E DI LAVORO (DL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alassi Roberta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/I SISTEMA SICUREZZA (RSS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alassi Roberta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INCARICATO/I AMMINISTRATIVO/I DEL SISTEMA DI SICUREZZA PER SETTORE DI COMPETENZA (P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Lavorator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Marinucc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b/>
                <w:lang w:eastAsia="it-IT"/>
              </w:rPr>
              <w:t xml:space="preserve"> Blasioli Tizi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Strutture e Impiant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Falchetti Dav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it-IT"/>
              </w:rPr>
            </w:pPr>
            <w:r>
              <w:rPr>
                <w:rFonts w:cs="Arial" w:ascii="Arial" w:hAnsi="Arial"/>
                <w:spacing w:val="-6"/>
                <w:lang w:eastAsia="it-IT"/>
              </w:rPr>
              <w:t>Controllo Macchine e Attrezzatu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itolare: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Ceppi 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INCARICATO/I ESECUTIVO/I DEL SISTEMA DI SICUREZZA PER SETTORE DI COMPETENZA (P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Lavorator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De Francesco Giov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Arcese Sabr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Mommi Antonel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Mollica Gabri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Strutture e Impiant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lang w:eastAsia="it-IT"/>
              </w:rPr>
              <w:t>De Francesco Giov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Arcese Sabr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Mommi Antonel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Vice: </w:t>
            </w:r>
            <w:r>
              <w:rPr>
                <w:rFonts w:cs="Arial" w:ascii="Arial" w:hAnsi="Arial"/>
                <w:b/>
                <w:lang w:eastAsia="it-IT"/>
              </w:rPr>
              <w:t>Mollica Gabri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trollo Macchine e Attrezzatu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olare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Ceppi Dani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ce:</w:t>
            </w:r>
            <w:r>
              <w:rPr>
                <w:rFonts w:cs="Arial" w:ascii="Arial" w:hAnsi="Arial"/>
                <w:spacing w:val="-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Alessi 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/I CON INCARICO SPECIFICO DEL SISTEMA DI SICUREZZA PER SETTORE DI COMPETENZA (PI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sto Incaricato per la gestione e attuazione dei PMAM e loro aggiornamenti compresi rapporti di segnal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rugnossi Ev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SERVIZIO PREVENZIONE E PROTEZIONE (RSP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</w:rPr>
              <w:t>Piermarin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el./Fax 0736/25472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ell. 329/969892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fficiotecnico@piermarinistudio.it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ADDETTO/I AL SERVIZIO PREVENZIONE E PROTEZIONE (ASP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</w:rPr>
              <w:t>Serena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COMPETENTE (M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sciola Gigli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551"/>
      </w:tblGrid>
      <w:tr>
        <w:trPr>
          <w:trHeight w:val="316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UOLO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RECAPITI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NTE DEI LAVORATORI PER LA SICUREZZA (RL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lga Na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DEL COORDINA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(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L COORDINATORE (A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it-IT"/>
              </w:rPr>
              <w:t xml:space="preserve">CO: </w:t>
            </w:r>
            <w:r>
              <w:rPr>
                <w:rFonts w:cs="Arial" w:ascii="Arial" w:hAnsi="Arial"/>
                <w:b/>
                <w:lang w:eastAsia="it-IT"/>
              </w:rPr>
              <w:t>Marinucc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: </w:t>
            </w:r>
            <w:r>
              <w:rPr>
                <w:rFonts w:cs="Arial" w:ascii="Arial" w:hAnsi="Arial"/>
                <w:b/>
                <w:lang w:eastAsia="it-IT"/>
              </w:rPr>
              <w:t>Serena R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: </w:t>
            </w:r>
            <w:r>
              <w:rPr>
                <w:rFonts w:cs="Arial" w:ascii="Arial" w:hAnsi="Arial"/>
                <w:b/>
                <w:spacing w:val="-6"/>
                <w:lang w:eastAsia="it-IT"/>
              </w:rPr>
              <w:t>Sorcini Regin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: </w:t>
            </w:r>
            <w:r>
              <w:rPr>
                <w:rFonts w:cs="Arial" w:ascii="Arial" w:hAnsi="Arial"/>
                <w:b/>
                <w:lang w:eastAsia="it-IT"/>
              </w:rPr>
              <w:t>Blasioli Tiz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DEL 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INCARICATI EMERGENZE (R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214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L RIE (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E: </w:t>
            </w:r>
            <w:r>
              <w:rPr>
                <w:rFonts w:cs="Arial" w:ascii="Arial" w:hAnsi="Arial"/>
                <w:b/>
              </w:rPr>
              <w:t>De Francesco Giovan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R: </w:t>
            </w:r>
            <w:r>
              <w:rPr>
                <w:rFonts w:cs="Arial" w:ascii="Arial" w:hAnsi="Arial"/>
                <w:b/>
              </w:rPr>
              <w:t>Arcese Sabr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R: </w:t>
            </w:r>
            <w:r>
              <w:rPr>
                <w:rFonts w:cs="Arial" w:ascii="Arial" w:hAnsi="Arial"/>
                <w:b/>
                <w:lang w:eastAsia="it-IT"/>
              </w:rPr>
              <w:t>Mommi Antone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eastAsia="it-IT"/>
              </w:rPr>
              <w:t xml:space="preserve">AR: </w:t>
            </w:r>
            <w:r>
              <w:rPr>
                <w:rFonts w:cs="Arial" w:ascii="Arial" w:hAnsi="Arial"/>
                <w:b/>
                <w:lang w:eastAsia="it-IT"/>
              </w:rPr>
              <w:t>Mollica 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I DEL RIE (AR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ARICATI EMERGENZA EVACUAZIONE (IEE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INCARICATI EMERGENZA EVACUAZIONE DISABILI (IED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ARICATI EMERGENZA ANTINCENDIO (IEA)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INCARICATI EMERGENZA PRIMO SOCCORSO (IE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a Nad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er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ini Da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ese Sabr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dino Vincen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ccarani Bianca 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ardelli Emili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Francesco Giov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abbri Anna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o Car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assi Giampiet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rini Frances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pidi Gabri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pparelli Lui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lica Gabri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mi Antonella(RI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ano Loren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iccioni Arian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trarelli Sa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dori Giancar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no Manu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i Maria Elis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it-IT"/>
              </w:rPr>
              <w:t>Rossi Luig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si Ma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illi Gian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uolo V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</w:rPr>
              <w:t>Zucch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…….) - (Cell. ……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.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RIO DI LAVORO AZIEND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Orario continuativo di 24 ore suddiviso in turni variabili a seconda della qualifica e del giorno della settimana.</w:t>
            </w:r>
          </w:p>
        </w:tc>
      </w:tr>
    </w:tbl>
    <w:p>
      <w:pPr>
        <w:pStyle w:val="Normal"/>
        <w:overflowPunc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322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</w:tblGrid>
    <w:tr>
      <w:trPr>
        <w:trHeight w:val="987" w:hRule="atLeast"/>
      </w:trPr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9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imbro e firma del D.L.</w:t>
          </w:r>
        </w:p>
      </w:tc>
    </w:tr>
  </w:tbl>
  <w:p>
    <w:pPr>
      <w:pStyle w:val="Normal"/>
      <w:pBdr>
        <w:bottom w:val="single" w:sz="12" w:space="1" w:color="000000"/>
      </w:pBdr>
      <w:ind w:right="9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ind w:right="9" w:hanging="0"/>
      <w:jc w:val="center"/>
      <w:rPr/>
    </w:pPr>
    <w:r>
      <w:rPr>
        <w:rFonts w:cs="Tahoma" w:ascii="Tahoma" w:hAnsi="Tahoma"/>
        <w:b/>
        <w:smallCaps/>
        <w:spacing w:val="6"/>
        <w:sz w:val="16"/>
        <w:szCs w:val="16"/>
      </w:rPr>
      <w:t xml:space="preserve">STUDIO </w:t>
    </w:r>
    <w:r>
      <w:rPr>
        <w:rFonts w:cs="Tahoma" w:ascii="Tahoma" w:hAnsi="Tahoma"/>
        <w:b/>
        <w:spacing w:val="6"/>
        <w:sz w:val="16"/>
        <w:szCs w:val="16"/>
      </w:rPr>
      <w:t>PIERMA</w:t>
    </w:r>
    <w:r>
      <w:rPr>
        <w:rFonts w:cs="Tahoma" w:ascii="Tahoma" w:hAnsi="Tahoma"/>
        <w:b/>
        <w:smallCaps/>
        <w:spacing w:val="6"/>
        <w:sz w:val="16"/>
        <w:szCs w:val="16"/>
      </w:rPr>
      <w:t>RINI – SERVIZI SULLA SALUTE E SICUREZZA NEI LUOGHI DI LAVORO</w:t>
    </w:r>
  </w:p>
  <w:p>
    <w:pPr>
      <w:pStyle w:val="Footer"/>
      <w:jc w:val="center"/>
      <w:rPr/>
    </w:pPr>
    <w:r>
      <w:rPr>
        <w:rFonts w:cs="Tahoma" w:ascii="Tahoma" w:hAnsi="Tahoma"/>
        <w:spacing w:val="-2"/>
        <w:sz w:val="16"/>
        <w:szCs w:val="16"/>
      </w:rPr>
      <w:t>Via Piceno Aprutina, 47, 63100 Ascoli Piceno – Tel./Fax 0736.254724 – commrerciale@piermarinistud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05"/>
      <w:gridCol w:w="5812"/>
      <w:gridCol w:w="1222"/>
      <w:gridCol w:w="1222"/>
    </w:tblGrid>
    <w:tr>
      <w:trPr>
        <w:trHeight w:val="360" w:hRule="atLeast"/>
        <w:cantSplit w:val="true"/>
      </w:trPr>
      <w:tc>
        <w:tcPr>
          <w:tcW w:w="230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ISTITUTO PROF. DI STATO PER I SERVIZI ALBERGHIERI DELLA RISTOR. E TURISTIC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sz w:val="18"/>
              <w:szCs w:val="18"/>
            </w:rPr>
            <w:t>–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SPOLETO (PG) –</w:t>
          </w:r>
        </w:p>
      </w:tc>
      <w:tc>
        <w:tcPr>
          <w:tcW w:w="581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O DI VALUTAZIONE DEI RISCH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(Art. 28 del D.Lgs. 81/2008)</w:t>
          </w:r>
        </w:p>
      </w:tc>
      <w:tc>
        <w:tcPr>
          <w:tcW w:w="2444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78" w:hRule="atLeast"/>
        <w:cantSplit w:val="true"/>
      </w:trPr>
      <w:tc>
        <w:tcPr>
          <w:tcW w:w="23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  <w:tc>
        <w:tcPr>
          <w:tcW w:w="58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22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5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. 01</w:t>
          </w:r>
        </w:p>
      </w:tc>
      <w:tc>
        <w:tcPr>
          <w:tcW w:w="122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5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no</w:t>
          </w:r>
        </w:p>
        <w:p>
          <w:pPr>
            <w:pStyle w:val="Normal"/>
            <w:ind w:left="-71" w:right="-5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019/2020</w:t>
          </w:r>
        </w:p>
      </w:tc>
    </w:tr>
    <w:tr>
      <w:trPr>
        <w:trHeight w:val="553" w:hRule="atLeast"/>
        <w:cantSplit w:val="true"/>
      </w:trPr>
      <w:tc>
        <w:tcPr>
          <w:tcW w:w="23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54" w:hanging="0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istema di Sicurezza Aziendale in corso di formalizzazione e formazione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Cs/>
        <w:i/>
        <w:i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196" w:before="0" w:after="120"/>
      <w:jc w:val="both"/>
      <w:textAlignment w:val="auto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qFormat/>
    <w:pPr>
      <w:spacing w:lineRule="auto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enzaNum">
    <w:name w:val="TitoloSenzaNum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it-IT" w:eastAsia="en-US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widowControl w:val="false"/>
      <w:jc w:val="center"/>
    </w:pPr>
    <w:rPr>
      <w:rFonts w:eastAsia="Lucida Sans Unicode"/>
      <w:i/>
      <w:iCs/>
    </w:rPr>
  </w:style>
  <w:style w:type="paragraph" w:styleId="Valori">
    <w:name w:val="Valori"/>
    <w:basedOn w:val="Normal"/>
    <w:qFormat/>
    <w:pPr>
      <w:tabs>
        <w:tab w:val="clear" w:pos="708"/>
        <w:tab w:val="right" w:pos="9072" w:leader="dot"/>
      </w:tabs>
      <w:suppressAutoHyphens w:val="false"/>
      <w:spacing w:lineRule="auto" w:line="480"/>
      <w:ind w:left="1134" w:right="851" w:hanging="0"/>
    </w:pPr>
    <w:rPr>
      <w:rFonts w:ascii="Arial" w:hAnsi="Arial" w:cs="Arial"/>
    </w:rPr>
  </w:style>
  <w:style w:type="paragraph" w:styleId="Capitolo">
    <w:name w:val="Capitolo"/>
    <w:basedOn w:val="Normal"/>
    <w:qFormat/>
    <w:pPr>
      <w:widowControl w:val="false"/>
      <w:suppressAutoHyphens w:val="false"/>
      <w:spacing w:lineRule="auto" w:line="840" w:before="0" w:after="170"/>
      <w:ind w:firstLine="170"/>
      <w:jc w:val="center"/>
    </w:pPr>
    <w:rPr>
      <w:rFonts w:ascii="Arial" w:hAnsi="Arial" w:cs="Arial"/>
      <w:color w:val="000000"/>
      <w:spacing w:val="-20"/>
      <w:sz w:val="84"/>
      <w:lang w:val="en-US"/>
    </w:rPr>
  </w:style>
  <w:style w:type="paragraph" w:styleId="Numero10">
    <w:name w:val="Numero-&gt;10"/>
    <w:basedOn w:val="Normal"/>
    <w:qFormat/>
    <w:pPr>
      <w:pBdr>
        <w:bottom w:val="single" w:sz="6" w:space="0" w:color="000000"/>
      </w:pBdr>
      <w:tabs>
        <w:tab w:val="clear" w:pos="708"/>
        <w:tab w:val="left" w:pos="283" w:leader="none"/>
      </w:tabs>
      <w:suppressAutoHyphens w:val="false"/>
      <w:spacing w:lineRule="auto" w:line="199" w:before="0" w:after="100"/>
      <w:ind w:left="283" w:hanging="283"/>
      <w:jc w:val="both"/>
    </w:pPr>
    <w:rPr>
      <w:rFonts w:ascii="Arial" w:hAnsi="Arial" w:cs="Arial"/>
      <w:color w:val="000000"/>
      <w:sz w:val="18"/>
      <w:lang w:val="en-US"/>
    </w:rPr>
  </w:style>
  <w:style w:type="paragraph" w:styleId="Intestazionetabella">
    <w:name w:val="Intestazione tabella"/>
    <w:basedOn w:val="Normal"/>
    <w:qFormat/>
    <w:pPr>
      <w:widowControl w:val="false"/>
      <w:suppressLineNumbers/>
      <w:jc w:val="center"/>
    </w:pPr>
    <w:rPr>
      <w:b/>
      <w:bCs/>
      <w:i/>
      <w:iCs/>
      <w:sz w:val="24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1440" w:firstLine="576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440" w:firstLine="288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80" w:leader="none"/>
        <w:tab w:val="left" w:pos="980" w:leader="none"/>
      </w:tabs>
      <w:spacing w:lineRule="atLeast" w:line="240"/>
      <w:ind w:left="432" w:hanging="288"/>
      <w:jc w:val="both"/>
    </w:pPr>
    <w:rPr>
      <w:sz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80" w:leader="none"/>
        <w:tab w:val="left" w:pos="620" w:leader="none"/>
        <w:tab w:val="left" w:pos="960" w:leader="none"/>
      </w:tabs>
      <w:spacing w:lineRule="atLeast" w:line="240"/>
      <w:ind w:left="1008" w:firstLine="144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40"/>
      <w:ind w:left="860" w:hanging="0"/>
    </w:pPr>
    <w:rPr>
      <w:sz w:val="24"/>
    </w:rPr>
  </w:style>
  <w:style w:type="paragraph" w:styleId="T40">
    <w:name w:val="t40"/>
    <w:basedOn w:val="Normal"/>
    <w:qFormat/>
    <w:pPr>
      <w:widowControl w:val="false"/>
      <w:spacing w:lineRule="atLeast" w:line="240"/>
    </w:pPr>
    <w:rPr>
      <w:sz w:val="24"/>
    </w:rPr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864" w:firstLine="432"/>
    </w:pPr>
    <w:rPr>
      <w:sz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6:00Z</dcterms:created>
  <dc:creator>Piermarini Roberto</dc:creator>
  <dc:description/>
  <dc:language>en-US</dc:language>
  <cp:lastModifiedBy>DIRETTORE_LEZI</cp:lastModifiedBy>
  <cp:lastPrinted>2016-11-25T12:48:00Z</cp:lastPrinted>
  <dcterms:modified xsi:type="dcterms:W3CDTF">2020-01-17T11:16:00Z</dcterms:modified>
  <cp:revision>2</cp:revision>
  <dc:subject/>
  <dc:title>ENTE/AZIENDA ……………</dc:title>
</cp:coreProperties>
</file>