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NI NEL MONDO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-31 MAGGIO 2015  1-2 GIUGNO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TURNI DI LAVORO DEGLI ALUNNI CHE PARTECIPANO ALLA MANIFEST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I NEL MOND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TTOR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NOGASTRONOMIA SALA E VENDI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NF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CRISPOLDI GRAZIANO</w:t>
      </w:r>
    </w:p>
    <w:p>
      <w:pPr>
        <w:pStyle w:val="Normal"/>
        <w:jc w:val="center"/>
        <w:rPr/>
      </w:pPr>
      <w:r>
        <w:rPr>
          <w:b/>
        </w:rPr>
        <w:t>cell. 33558962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I NEL MOND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OSTRO SAN NICOLO’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06"/>
        <w:gridCol w:w="1402"/>
        <w:gridCol w:w="1072"/>
        <w:gridCol w:w="2545"/>
        <w:gridCol w:w="1481"/>
        <w:gridCol w:w="1720"/>
        <w:gridCol w:w="15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BATO 30 MAGGIO 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N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 – 2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ITT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alentin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apon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lesc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risti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ol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ilacqu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n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za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ssandr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lucc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x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tarell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ad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utean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deric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e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ncu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ziel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m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enti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anmarc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ruzzell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card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inel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ol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I NEL MOND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CA ALBORNOZI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8"/>
        <w:gridCol w:w="1402"/>
        <w:gridCol w:w="1072"/>
        <w:gridCol w:w="2545"/>
        <w:gridCol w:w="1481"/>
        <w:gridCol w:w="1720"/>
        <w:gridCol w:w="15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BATO 30 MAGGIO 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N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 – 2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ITT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Danil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Donat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e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Frances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l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so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ria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ons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atell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zia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ott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ppo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ll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ant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ndinell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ar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iolano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oba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ssi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ofr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o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Comm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I NEL MOND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OSTRO SAN NICOLO’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06"/>
        <w:gridCol w:w="1402"/>
        <w:gridCol w:w="1072"/>
        <w:gridCol w:w="2545"/>
        <w:gridCol w:w="1481"/>
        <w:gridCol w:w="1720"/>
        <w:gridCol w:w="15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ENICA 31 MAGGIO 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N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 – 2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ITT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inel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ntin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on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Alesc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Cristi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ol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ilacqu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n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za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x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tarell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ad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utean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deric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o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ria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e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ancut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ziel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m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abres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ssandr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abres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I NEL MOND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CA ALBORNOZI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8"/>
        <w:gridCol w:w="1402"/>
        <w:gridCol w:w="1072"/>
        <w:gridCol w:w="2545"/>
        <w:gridCol w:w="1481"/>
        <w:gridCol w:w="1720"/>
        <w:gridCol w:w="15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ENICA  31 MAGGIO 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N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 – 2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ITT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l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t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Miche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Perr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Frances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ror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ordelmod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ic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ons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atell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zia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ott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ppo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ll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rant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ndinell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ar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iolano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ip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dinand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ar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inel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p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bo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I NEL MOND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OSTRO SAN NICOLO’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8"/>
        <w:gridCol w:w="1402"/>
        <w:gridCol w:w="1072"/>
        <w:gridCol w:w="2545"/>
        <w:gridCol w:w="1481"/>
        <w:gridCol w:w="1720"/>
        <w:gridCol w:w="15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DI 1 GIUGNO 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N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 – 2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ITT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Lau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Manganel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s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zz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S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s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zz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ilacqu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n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za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so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ror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ordelmod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deric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sch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v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strell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amac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e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rale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e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ert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ia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rett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ug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I NEL MOND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CA ALBORNOZI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8"/>
        <w:gridCol w:w="1402"/>
        <w:gridCol w:w="1072"/>
        <w:gridCol w:w="2545"/>
        <w:gridCol w:w="1481"/>
        <w:gridCol w:w="1720"/>
        <w:gridCol w:w="15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DI 1 GIUGNO 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N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 – 2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ITT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lexe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Gherm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cion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l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t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e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n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Frances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l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ic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ip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dinand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sari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pp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bo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an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inel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F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a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I NEL MOND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OSTRO SAN NICOLO’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06"/>
        <w:gridCol w:w="1402"/>
        <w:gridCol w:w="1072"/>
        <w:gridCol w:w="2545"/>
        <w:gridCol w:w="1481"/>
        <w:gridCol w:w="1720"/>
        <w:gridCol w:w="15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I 2 GIUGNO 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N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 – 18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ITT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el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os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l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Brizz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S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ug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ulel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ard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ilacqu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en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za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ssandr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lucc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pold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vi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strell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pp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bon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deric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sch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inel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ar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 Mar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te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ncu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NI NEL MONDO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CA ALBORNOZI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8"/>
        <w:gridCol w:w="1402"/>
        <w:gridCol w:w="1105"/>
        <w:gridCol w:w="2545"/>
        <w:gridCol w:w="1481"/>
        <w:gridCol w:w="1720"/>
        <w:gridCol w:w="15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I 2 GIUGNO 20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RN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00 – 18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ITT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Ce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Kle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 GRUPP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e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rm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cion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rzell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l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t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el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r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C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n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u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Francesc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Com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o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Com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ar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t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Com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ett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o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tel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tarell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HOW COOKING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Umbria gourmet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nostro territorio interpretato dai giovani talenti dell’Istituto Alberghiero di Spol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ostro San Nicolò Smeg Poi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619"/>
        <w:gridCol w:w="979"/>
        <w:gridCol w:w="1803"/>
        <w:gridCol w:w="1461"/>
        <w:gridCol w:w="125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unn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ari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vittor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 30 maggio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Ascani Emanue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5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llissero Riccardo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d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atella Francesc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d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ocefalo Miche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d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detti Claud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tone Andre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ostro San Nicolò Smeg Poi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101"/>
        <w:gridCol w:w="2837"/>
        <w:gridCol w:w="979"/>
        <w:gridCol w:w="1803"/>
        <w:gridCol w:w="1461"/>
        <w:gridCol w:w="125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unn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ari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vittori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artedi 2 giugno 2015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Broccatelli Orian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 15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ofarina Mart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ani Vanes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rotskiy Ale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ccia Rober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cktail Show d’autore a cura di Massimo D’Addez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Dark&amp;Stor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ostro San Nicolò Smeg Poi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444"/>
        <w:gridCol w:w="2885"/>
        <w:gridCol w:w="1070"/>
        <w:gridCol w:w="1977"/>
        <w:gridCol w:w="161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unni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ari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vittori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31 maggio 20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etti alla sorveglian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:00 – 15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a Testaguzz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aviani Domenic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o Raffae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poldi Gabri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96"/>
        <w:gridCol w:w="3068"/>
        <w:gridCol w:w="1034"/>
        <w:gridCol w:w="1977"/>
        <w:gridCol w:w="161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cente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unn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lass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ra rio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vittori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unedi 1 giugno 20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etti alla sorveglianz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 –15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erta Testaguzz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cinelli Valeri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egiani Raffae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o Raffae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ENTI INCARICATI PER LA VIGILANZA DEI RAGAZZI IMPEGN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VINI NEL MONDO 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ENOGATRONOMIA SALA E VEND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096"/>
        <w:gridCol w:w="715"/>
        <w:gridCol w:w="715"/>
        <w:gridCol w:w="1570"/>
        <w:gridCol w:w="1456"/>
      </w:tblGrid>
      <w:tr>
        <w:trPr/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30 MAGGIO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.DOCENTI RICHIESTI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   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zian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pol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 - 2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CA 31 MAGGIO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RICHI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   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a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guz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na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 - 21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 1 GIUGNO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CENTI RICHI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   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a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guz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uca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olf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  - 21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 2GIUGNO 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CENTI RICHI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E    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ziano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pol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8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454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6:00Z</dcterms:created>
  <dc:creator>UTENTE</dc:creator>
  <dc:description/>
  <cp:keywords/>
  <dc:language>en-US</dc:language>
  <cp:lastModifiedBy>Giulia</cp:lastModifiedBy>
  <cp:lastPrinted>2015-05-25T12:26:00Z</cp:lastPrinted>
  <dcterms:modified xsi:type="dcterms:W3CDTF">2015-05-27T05:32:00Z</dcterms:modified>
  <cp:revision>3</cp:revision>
  <dc:subject/>
  <dc:title>TURNI VINI NEL MONDO 2009</dc:title>
</cp:coreProperties>
</file>